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98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spacing w:val="-2"/>
          <w:w w:val="89"/>
          <w:sz w:val="26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spacing w:val="-2"/>
          <w:w w:val="8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w w:val="89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821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1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7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onet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50" w:before="144" w:after="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78" w:after="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6274" w:leader="none"/>
        </w:tabs>
        <w:spacing w:before="192" w:after="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 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9/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4" w:after="0"/>
        <w:ind w:left="44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39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34" w:after="0"/>
        <w:ind w:left="58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b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h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monet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O6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left="77" w:right="2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60" w:before="240" w:after="0"/>
        <w:ind w:left="1094" w:right="486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55" w:before="5" w:after="0"/>
        <w:ind w:left="1094" w:right="486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  <w:tab w:val="left" w:pos="10291" w:leader="none"/>
        </w:tabs>
        <w:spacing w:lineRule="exact" w:line="355"/>
        <w:ind w:left="1094" w:right="486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B.P.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or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5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74"/>
        <w:ind w:left="1094" w:right="486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 a s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74"/>
        <w:ind w:left="652" w:right="3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74"/>
        <w:ind w:left="652" w:right="3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74"/>
        <w:ind w:left="652" w:right="3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74"/>
        <w:ind w:left="652" w:right="3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50" w:before="528" w:after="0"/>
        <w:ind w:left="595" w:right="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50"/>
        <w:ind w:left="1032" w:right="126" w:hanging="4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bols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Pq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50" w:before="5" w:after="0"/>
        <w:ind w:left="1032" w:right="126" w:hanging="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str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03.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50"/>
        <w:ind w:left="1032" w:right="126" w:hanging="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50"/>
        <w:ind w:left="576" w:right="126" w:hanging="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413" w:after="0"/>
        <w:ind w:left="10" w:right="12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413" w:after="0"/>
        <w:ind w:left="10" w:right="12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9" w:after="0"/>
        <w:ind w:right="126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on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72" w:leader="hyphen"/>
        </w:tabs>
        <w:spacing w:before="403" w:after="0"/>
        <w:ind w:left="2410" w:right="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3" w:after="0"/>
        <w:ind w:right="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nsº BENEDITO OLEGÁRIO RESENDE NOGUEIRA DE SÁ                                                 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920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59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89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475" w:after="0"/>
        <w:ind w:left="30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50" w:after="0"/>
        <w:ind w:left="106" w:right="453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72" w:after="0"/>
        <w:ind w:right="453" w:firstLine="1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ã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16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left="16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06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8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50:00Z</dcterms:created>
  <dc:creator>fclar</dc:creator>
  <dc:description/>
  <cp:keywords/>
  <dc:language>en-US</dc:language>
  <cp:lastModifiedBy>fclar</cp:lastModifiedBy>
  <dcterms:modified xsi:type="dcterms:W3CDTF">2009-02-16T18:26:00Z</dcterms:modified>
  <cp:revision>1</cp:revision>
  <dc:subject/>
  <dc:title>    CONSELHO   ESTADUAL  DE  EDUCAÇÃO</dc:title>
</cp:coreProperties>
</file>