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6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8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before="418" w:after="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0" w:before="125" w:after="0"/>
        <w:ind w:left="14" w:right="82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g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87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3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ao se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55"/>
        <w:ind w:left="1070" w:right="101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55"/>
        <w:ind w:left="6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55" w:before="5" w:after="0"/>
        <w:ind w:left="1070" w:right="77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a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355"/>
        <w:ind w:left="1070" w:right="62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erceu e 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á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02" w:after="0"/>
        <w:ind w:left="67" w:right="67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á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inou 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8/86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35" w:after="0"/>
        <w:ind w:left="24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refere à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9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a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16" w:after="0"/>
        <w:ind w:left="15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16" w:after="0"/>
        <w:ind w:left="82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ust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right="10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"m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or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ic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91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82" w:right="24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al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esideratu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left="77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306"/>
        <w:ind w:left="486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&lt;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1306"/>
        <w:ind w:left="3576" w:hanging="189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) Consº BENEDITO OLEGÁRIO RESENDE NOGUEIRA DE SÁ  - RELATOR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before="55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7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59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30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326" w:after="0"/>
        <w:ind w:left="43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06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6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00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22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Courier New" w:hAnsi="Courier New" w:cs="Courier New"/>
      <w:vanish/>
      <w:highlight w:val="yell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53:00Z</dcterms:created>
  <dc:creator>FCLAR</dc:creator>
  <dc:description/>
  <cp:keywords/>
  <dc:language>en-US</dc:language>
  <cp:lastModifiedBy>FCLAR</cp:lastModifiedBy>
  <dcterms:modified xsi:type="dcterms:W3CDTF">2009-03-04T23:21:00Z</dcterms:modified>
  <cp:revision>1</cp:revision>
  <dc:subject/>
  <dc:title>CONSELHO ESTADUAL DE EDUCAÇÃO</dc:title>
</cp:coreProperties>
</file>