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3" w:hanging="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taria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5.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ár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c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8/79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d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firstLine="708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"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r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á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left" w:pos="8674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0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Recomend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exact" w:line="360"/>
        <w:ind w:left="29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aqui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everi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Moacyr 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z Guimarães.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4:00Z</dcterms:created>
  <dc:creator>iage03</dc:creator>
  <dc:description/>
  <cp:keywords/>
  <dc:language>en-US</dc:language>
  <cp:lastModifiedBy>iage03</cp:lastModifiedBy>
  <dcterms:modified xsi:type="dcterms:W3CDTF">2009-02-11T16:25:00Z</dcterms:modified>
  <cp:revision>1</cp:revision>
  <dc:subject/>
  <dc:title>CONSELHO ESTADUAL DE EDUCAÇÃO</dc:title>
</cp:coreProperties>
</file>