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B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360"/>
        <w:ind w:left="163" w:right="24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6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 EM l3/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154" w:right="82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B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gh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14" w:leader="none"/>
        </w:tabs>
        <w:spacing w:lineRule="exact" w:line="360"/>
        <w:ind w:left="154" w:right="86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91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360"/>
        <w:ind w:left="18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E.U.U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“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Unite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i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t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choo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4" w:leader="none"/>
        </w:tabs>
        <w:spacing w:lineRule="exact" w:line="360"/>
        <w:ind w:left="144" w:right="86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.E.U.E., 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74" w:leader="none"/>
        </w:tabs>
        <w:spacing w:lineRule="exact" w:line="360"/>
        <w:ind w:left="144" w:right="91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ou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110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reqü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>subseqüen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5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exact" w:line="36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34" w:right="49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NCLUS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58" w:right="499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1.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hie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b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49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 a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í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iculad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74" w:right="806" w:hanging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774" w:right="434" w:hanging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 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509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504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i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l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403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riçõ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right="20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920" w:right="20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355" w:right="2054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920" w:right="20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7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7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10" w:firstLine="20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riçõ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55"/>
        </w:tabs>
        <w:ind w:left="2355" w:hanging="435"/>
      </w:pPr>
      <w:rPr/>
    </w:lvl>
  </w:abstractNum>
  <w:abstractNum w:abstractNumId="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31:00Z</dcterms:created>
  <dc:creator>iage03</dc:creator>
  <dc:description/>
  <cp:keywords/>
  <dc:language>en-US</dc:language>
  <cp:lastModifiedBy>iage03</cp:lastModifiedBy>
  <dcterms:modified xsi:type="dcterms:W3CDTF">2009-06-30T22:37:00Z</dcterms:modified>
  <cp:revision>2</cp:revision>
  <dc:subject/>
  <dc:title>CONSELHO ESTADUAL DE EDUCAÇÃO</dc:title>
</cp:coreProperties>
</file>