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2" w:firstLine="709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491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797" w:right="5491" w:hanging="179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8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97" w:right="5491" w:hanging="17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7" w:hanging="179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97" w:hanging="179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97" w:hanging="17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29" w:firstLine="3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133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133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ric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1/8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8/86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: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o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: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har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6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(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(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-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strad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"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”(3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”(3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í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lareci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c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igal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95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:00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:00h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995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:00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:00h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95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00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:00h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99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:00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:05h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a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oç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j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lmente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o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al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8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0518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1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o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:00h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:00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: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oç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00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:00h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: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:00h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o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f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mente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3629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6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282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518/86</w:t>
        <w:tab/>
        <w:t xml:space="preserve">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11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900" w:right="6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2:00Z</dcterms:created>
  <dc:creator>fclar</dc:creator>
  <dc:description/>
  <cp:keywords/>
  <dc:language>en-US</dc:language>
  <cp:lastModifiedBy>fclar</cp:lastModifiedBy>
  <dcterms:modified xsi:type="dcterms:W3CDTF">2008-11-13T19:59:00Z</dcterms:modified>
  <cp:revision>2</cp:revision>
  <dc:subject/>
  <dc:title/>
</cp:coreProperties>
</file>