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6" w:hanging="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LHO E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 w:before="48" w:after="0"/>
        <w:ind w:right="-10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26/86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right="-108" w:hanging="0"/>
        <w:rPr/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520" w:right="-108" w:hanging="25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r as 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âne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-1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-10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-108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2" w:after="0"/>
        <w:ind w:right="-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22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552" w:after="0"/>
        <w:ind w:right="-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90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 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ane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(198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0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“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 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06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“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cursou “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" "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” "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”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”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ogra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ca" e "Semina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”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0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20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v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106" w:hanging="0"/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88" w:after="0"/>
        <w:ind w:right="-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22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30" w:after="0"/>
        <w:ind w:right="-10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130" w:after="0"/>
        <w:ind w:right="-106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0" w:after="0"/>
        <w:ind w:right="-108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20" w:after="0"/>
        <w:ind w:right="-108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20" w:after="0"/>
        <w:ind w:right="-108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517" w:after="0"/>
        <w:ind w:right="-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63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70" w:after="0"/>
        <w:ind w:right="-106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7" w:after="0"/>
        <w:ind w:right="-106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25" w:after="0"/>
        <w:ind w:right="-106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p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2" w:after="0"/>
        <w:ind w:left="-180" w:right="-106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2:00Z</dcterms:created>
  <dc:creator>fclar</dc:creator>
  <dc:description/>
  <cp:keywords/>
  <dc:language>en-US</dc:language>
  <cp:lastModifiedBy>fclar</cp:lastModifiedBy>
  <dcterms:modified xsi:type="dcterms:W3CDTF">2008-11-13T18:27:00Z</dcterms:modified>
  <cp:revision>1</cp:revision>
  <dc:subject/>
  <dc:title>CONSELHO ESTADUAL DE EDUCAÇÃO</dc:title>
</cp:coreProperties>
</file>