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3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"Prob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43" w:firstLine="23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robabilidad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u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1/8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23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8/82, 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t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6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tatíst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babilidad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ó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30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43" w:firstLine="2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abilidade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43" w:firstLine="23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43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Consº Ferdinando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iv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igueiredo -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43/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05/86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3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418" w:after="0"/>
        <w:ind w:left="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43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82" w:after="0"/>
        <w:ind w:left="43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82" w:after="0"/>
        <w:ind w:left="43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43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8:00Z</dcterms:created>
  <dc:creator>iage</dc:creator>
  <dc:description/>
  <cp:keywords/>
  <dc:language>en-US</dc:language>
  <cp:lastModifiedBy>iage</cp:lastModifiedBy>
  <dcterms:modified xsi:type="dcterms:W3CDTF">2008-11-13T19:30:00Z</dcterms:modified>
  <cp:revision>2</cp:revision>
  <dc:subject/>
  <dc:title/>
</cp:coreProperties>
</file>