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8/7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4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Ê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</w:t>
      </w:r>
      <w:r>
        <w:rPr/>
        <w:t>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 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1" w:after="0"/>
        <w:ind w:left="10" w:firstLine="23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str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"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9" w:firstLine="23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8/7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: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70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29" w:firstLine="23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29" w:firstLine="23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29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246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erdinan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iv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Figueired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left="2246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498/7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606/86      Fl.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36" w:after="0"/>
        <w:ind w:left="19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82" w:after="0"/>
        <w:ind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82" w:after="0"/>
        <w:ind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1622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622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1:00Z</dcterms:created>
  <dc:creator>iage</dc:creator>
  <dc:description/>
  <cp:keywords/>
  <dc:language>en-US</dc:language>
  <cp:lastModifiedBy>iage</cp:lastModifiedBy>
  <dcterms:modified xsi:type="dcterms:W3CDTF">2008-11-13T19:39:00Z</dcterms:modified>
  <cp:revision>3</cp:revision>
  <dc:subject/>
  <dc:title/>
</cp:coreProperties>
</file>