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8/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23" w:right="102" w:hanging="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" w:right="102" w:hanging="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" w:right="102" w:hanging="23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auto" w:line="360"/>
        <w:ind w:left="23" w:right="102" w:hanging="23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ntologia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" w:right="102" w:hanging="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" w:right="102" w:hanging="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6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" w:right="102" w:hanging="2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" w:right="102" w:hanging="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3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/85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left="38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s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 e "Botân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é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3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8/78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firstLine="1766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55" w:before="5" w:after="0"/>
        <w:ind w:left="38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r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firstLine="16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m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ntologia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38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left="38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-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58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leont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c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tâ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14" w:after="0"/>
        <w:ind w:left="38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8/78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t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ri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3" w:after="0"/>
        <w:ind w:left="38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tág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ionado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/85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a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d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left="38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tologia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139" w:after="0"/>
        <w:ind w:left="38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8" w:hanging="0"/>
        <w:jc w:val="center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en-US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en-US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en-US"/>
        </w:rPr>
        <w:t xml:space="preserve">Robert Henry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en-US"/>
        </w:rPr>
        <w:t>Srou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8/78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89" w:after="0"/>
        <w:ind w:lef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38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96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96" w:after="0"/>
        <w:ind w:left="38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left="38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8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20:00Z</dcterms:created>
  <dc:creator>iage</dc:creator>
  <dc:description/>
  <cp:keywords/>
  <dc:language>en-US</dc:language>
  <cp:lastModifiedBy>iage</cp:lastModifiedBy>
  <dcterms:modified xsi:type="dcterms:W3CDTF">2008-11-13T21:38:00Z</dcterms:modified>
  <cp:revision>2</cp:revision>
  <dc:subject/>
  <dc:title/>
</cp:coreProperties>
</file>