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26"/>
        <w:ind w:left="38" w:right="10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6/86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6"/>
        <w:ind w:left="38" w:right="10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6"/>
        <w:ind w:left="38" w:right="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/>
        <w:t xml:space="preserve">    </w:t>
      </w:r>
    </w:p>
    <w:p>
      <w:pPr>
        <w:pStyle w:val="Normal"/>
        <w:shd w:fill="FFFFFF" w:val="clear"/>
        <w:spacing w:lineRule="exact" w:line="326"/>
        <w:ind w:left="38" w:right="101" w:hanging="0"/>
        <w:rPr>
          <w:rFonts w:ascii="Courier New" w:hAnsi="Courier New" w:cs="Courier New"/>
          <w:lang w:val="pt-PT"/>
        </w:rPr>
      </w:pPr>
      <w:r>
        <w:rPr/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6"/>
        <w:ind w:left="38" w:right="10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6"/>
        <w:ind w:left="38" w:right="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1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55" w:before="346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étr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7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9" w:after="0"/>
        <w:ind w:left="38" w:firstLine="22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. 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8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8" w:firstLine="22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ósi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38" w:firstLine="22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8/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óg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 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c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00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38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rá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38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ind w:left="38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 M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 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38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25" w:after="0"/>
        <w:ind w:left="3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94" w:after="0"/>
        <w:ind w:left="38"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25" w:after="0"/>
        <w:ind w:left="38"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25" w:after="0"/>
        <w:ind w:left="38"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70" w:after="0"/>
        <w:ind w:left="38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8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04:00Z</dcterms:created>
  <dc:creator>iage</dc:creator>
  <dc:description/>
  <cp:keywords/>
  <dc:language>en-US</dc:language>
  <cp:lastModifiedBy>iage</cp:lastModifiedBy>
  <dcterms:modified xsi:type="dcterms:W3CDTF">2008-11-13T21:16:00Z</dcterms:modified>
  <cp:revision>3</cp:revision>
  <dc:subject/>
  <dc:title/>
</cp:coreProperties>
</file>