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55"/>
        <w:ind w:left="6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405/77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6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.09.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6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6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6" w:hanging="0"/>
        <w:rPr/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"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.</w:t>
      </w:r>
      <w:r>
        <w:rPr>
          <w:vanish/>
          <w:highlight w:val="yellow"/>
        </w:rPr>
        <w:t>&gt;</w:t>
      </w:r>
      <w:r>
        <w:rPr/>
        <w:t xml:space="preserve">        </w:t>
      </w:r>
    </w:p>
    <w:p>
      <w:pPr>
        <w:pStyle w:val="Normal"/>
        <w:shd w:fill="FFFFFF" w:val="clear"/>
        <w:spacing w:lineRule="exact" w:line="355"/>
        <w:ind w:left="6" w:hanging="0"/>
        <w:rPr>
          <w:rFonts w:ascii="Courier New" w:hAnsi="Courier New" w:cs="Courier New"/>
          <w:lang w:val="pt-PT"/>
        </w:rPr>
      </w:pPr>
      <w:r>
        <w:rPr/>
        <w:t xml:space="preserve">            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o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5"/>
        <w:ind w:left="6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6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14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9/11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6" w:hanging="0"/>
        <w:jc w:val="center"/>
        <w:rPr/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12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355" w:before="274" w:after="0"/>
        <w:ind w:left="2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4" w:firstLine="171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m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sé 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t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é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a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se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5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346" w:before="370" w:after="0"/>
        <w:ind w:left="2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/>
        <w:ind w:left="24" w:firstLine="175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sen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ist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19/7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6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n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22/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8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77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1)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6), s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mir-se-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"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360" w:before="365" w:after="0"/>
        <w:ind w:left="2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firstLine="173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"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o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4" w:hanging="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57" w:leader="none"/>
        </w:tabs>
        <w:ind w:left="24" w:hanging="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05/77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614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138" w:after="0"/>
        <w:ind w:left="24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408" w:after="0"/>
        <w:ind w:left="24" w:hanging="0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éli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Benevides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d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Carvalho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67" w:after="0"/>
        <w:ind w:left="24" w:hanging="0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Relator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394" w:after="0"/>
        <w:ind w:left="24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1" w:before="144" w:after="0"/>
        <w:ind w:left="24" w:firstLine="1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60" w:after="0"/>
        <w:ind w:left="24" w:firstLine="178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i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Rober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60" w:after="0"/>
        <w:ind w:left="24" w:firstLine="178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/11/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749" w:after="0"/>
        <w:ind w:left="24" w:hanging="0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oacyr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Expedit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.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Vaz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Guimarães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53" w:after="0"/>
        <w:ind w:left="24" w:hanging="0"/>
        <w:jc w:val="center"/>
        <w:rPr/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b/>
          <w:i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20:52:00Z</dcterms:created>
  <dc:creator>iage</dc:creator>
  <dc:description/>
  <cp:keywords/>
  <dc:language>en-US</dc:language>
  <cp:lastModifiedBy>iage</cp:lastModifiedBy>
  <dcterms:modified xsi:type="dcterms:W3CDTF">2008-11-13T21:03:00Z</dcterms:modified>
  <cp:revision>3</cp:revision>
  <dc:subject/>
  <dc:title/>
</cp:coreProperties>
</file>