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left="293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CH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29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:      1615/86                CTG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46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12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, 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, 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17" w:right="110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41" w:right="120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"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36" w:right="101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36" w:right="120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36" w:right="115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46" w:right="72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a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70" w:right="621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4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515/86</w:t>
        <w:tab/>
        <w:tab/>
        <w:t>PARECER CEE Nº 1615/86</w:t>
      </w:r>
    </w:p>
    <w:p>
      <w:pPr>
        <w:pStyle w:val="Normal"/>
        <w:shd w:fill="FFFFFF" w:val="clear"/>
        <w:spacing w:lineRule="exact" w:line="340"/>
        <w:ind w:left="5" w:right="139" w:firstLine="26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5" w:right="139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4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0"/>
        <w:ind w:right="125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recomend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26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4546" w:right="4224" w:hanging="15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4546" w:right="4224" w:hanging="154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25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0"/>
        <w:ind w:left="154" w:right="422" w:firstLine="177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40"/>
        <w:ind w:left="154" w:right="422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58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58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158" w:right="653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605" w:right="2112" w:hanging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1800" w:right="2374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 xml:space="preserve">Cons. Moacyr Expedito M. 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imarã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49" w:right="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8:00Z</dcterms:created>
  <dc:creator>iage</dc:creator>
  <dc:description/>
  <cp:keywords/>
  <dc:language>en-US</dc:language>
  <cp:lastModifiedBy>iage</cp:lastModifiedBy>
  <dcterms:modified xsi:type="dcterms:W3CDTF">2008-11-13T14:37:00Z</dcterms:modified>
  <cp:revision>1</cp:revision>
  <dc:subject/>
  <dc:title/>
</cp:coreProperties>
</file>