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2938" w:leader="none"/>
        </w:tabs>
        <w:spacing w:before="931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30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03/8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38" w:leader="none"/>
        </w:tabs>
        <w:spacing w:lineRule="exact" w:line="4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DIAÍ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38" w:leader="none"/>
        </w:tabs>
        <w:spacing w:lineRule="exact" w:line="4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38" w:leader="none"/>
        </w:tabs>
        <w:spacing w:lineRule="exact" w:line="4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80" w:before="5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616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96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1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34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475" w:after="0"/>
        <w:ind w:firstLine="23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, cumpr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47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10" w:leader="none"/>
        </w:tabs>
        <w:spacing w:lineRule="exact" w:line="355" w:before="470" w:after="0"/>
        <w:ind w:left="0" w:firstLine="17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01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10" w:leader="none"/>
        </w:tabs>
        <w:spacing w:lineRule="exact" w:line="355" w:before="125" w:after="0"/>
        <w:ind w:left="0" w:firstLine="17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dia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i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cialm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7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10" w:leader="none"/>
        </w:tabs>
        <w:spacing w:lineRule="exact" w:line="355" w:before="125" w:after="0"/>
        <w:ind w:left="0" w:firstLine="17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i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b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do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10" w:leader="none"/>
        </w:tabs>
        <w:spacing w:lineRule="exact" w:line="331" w:before="144" w:after="0"/>
        <w:ind w:left="0" w:firstLine="17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, obser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Nº 130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PARECER CEE 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1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l. 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9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d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da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446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– CURSOS DE 1º E 2º GRAUS:</w:t>
      </w:r>
      <w:r>
        <w:rPr>
          <w:rFonts w:cs="Courier New" w:ascii="Courier New" w:hAnsi="Courier New"/>
          <w:vanish/>
          <w:highlight w:val="yellow"/>
        </w:rPr>
        <w:t>&lt;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80670</wp:posOffset>
            </wp:positionV>
            <wp:extent cx="65913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274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72720</wp:posOffset>
            </wp:positionV>
            <wp:extent cx="6515100" cy="1866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69" w:after="0"/>
        <w:ind w:firstLine="23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u,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m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t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28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u w:val="single"/>
          <w:lang w:val="pt-PT"/>
        </w:rPr>
        <w:t>CONCLU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69" w:after="0"/>
        <w:ind w:firstLine="23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diaí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entu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232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232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ub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232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3420" w:right="2441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a)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JORGE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AGL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Nº 130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PARECER CEE 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1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l. 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51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6" w:before="398" w:after="0"/>
        <w:ind w:firstLine="16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710" w:after="0"/>
        <w:ind w:firstLine="169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710" w:after="0"/>
        <w:ind w:firstLine="169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.11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3" w:after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oacyr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xpedit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.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Vaz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imarães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86" w:after="0"/>
        <w:jc w:val="center"/>
        <w:rPr/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0:35:00Z</dcterms:created>
  <dc:creator>iage</dc:creator>
  <dc:description/>
  <cp:keywords/>
  <dc:language>en-US</dc:language>
  <cp:lastModifiedBy>iage</cp:lastModifiedBy>
  <dcterms:modified xsi:type="dcterms:W3CDTF">2008-11-13T20:47:00Z</dcterms:modified>
  <cp:revision>4</cp:revision>
  <dc:subject/>
  <dc:title/>
</cp:coreProperties>
</file>