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68" w:after="0"/>
        <w:ind w:left="19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02" w:right="295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5" w:after="0"/>
        <w:ind w:left="202" w:right="13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before="53" w:after="0"/>
        <w:ind w:left="2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46" w:before="16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/85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D.F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5.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d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t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ientífic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43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/85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39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4" w:after="0"/>
        <w:ind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4" w:after="0"/>
        <w:ind w:firstLine="2314"/>
        <w:jc w:val="both"/>
        <w:rPr/>
      </w:pPr>
      <w:r>
        <w:rPr/>
      </w:r>
    </w:p>
    <w:p>
      <w:pPr>
        <w:pStyle w:val="Normal"/>
        <w:shd w:fill="FFFFFF" w:val="clear"/>
        <w:spacing w:lineRule="exact" w:line="341" w:before="24" w:after="0"/>
        <w:ind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l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vid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jc w:val="center"/>
        <w:rPr>
          <w:b/>
          <w:b/>
          <w:i/>
          <w:i/>
          <w:lang w:val="en-US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en-US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42/84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 xml:space="preserve">                    </w:t>
      </w:r>
      <w:r>
        <w:rPr>
          <w:rFonts w:cs="Courier New" w:ascii="Courier New" w:hAnsi="Courier New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lang w:val="pt-PT"/>
        </w:rPr>
        <w:t>1617/86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504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firstLine="160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ÂMARA DO ENSINO DO TERCEIRO GR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lineRule="exact" w:line="350" w:before="715" w:after="0"/>
        <w:ind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lineRule="exact" w:line="350" w:before="715" w:after="0"/>
        <w:ind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 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4:00Z</dcterms:created>
  <dc:creator>iage</dc:creator>
  <dc:description/>
  <cp:keywords/>
  <dc:language>en-US</dc:language>
  <cp:lastModifiedBy>iage</cp:lastModifiedBy>
  <dcterms:modified xsi:type="dcterms:W3CDTF">2008-11-13T20:33:00Z</dcterms:modified>
  <cp:revision>7</cp:revision>
  <dc:subject/>
  <dc:title/>
</cp:coreProperties>
</file>