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5" w:right="10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5.86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0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0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1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94" w:right="1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4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-cien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4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/19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ndeu, f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26" w:after="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4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4" w:firstLine="230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4" w:firstLine="23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142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Cél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vid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rvalh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left="4142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2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6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1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491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49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34"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82" w:after="0"/>
        <w:ind w:firstLine="16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365" w:before="682" w:after="0"/>
        <w:ind w:firstLine="1642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82" w:after="0"/>
        <w:ind w:left="1632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632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2:00Z</dcterms:created>
  <dc:creator>iage</dc:creator>
  <dc:description/>
  <cp:keywords/>
  <dc:language>en-US</dc:language>
  <cp:lastModifiedBy>iage</cp:lastModifiedBy>
  <dcterms:modified xsi:type="dcterms:W3CDTF">2008-11-13T20:00:00Z</dcterms:modified>
  <cp:revision>2</cp:revision>
  <dc:subject/>
  <dc:title/>
</cp:coreProperties>
</file>