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864" w:hanging="1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8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097" w:leader="none"/>
        </w:tabs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58" w:right="281" w:firstLine="1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íc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097" w:leader="none"/>
        </w:tabs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30" w:right="281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í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728" w:righ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2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ver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28" w:righ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Paulo Gome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864" w:firstLine="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360"/>
        <w:ind w:left="144"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 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50" w:right="12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50" w:right="129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left="1750" w:right="129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7:00Z</dcterms:created>
  <dc:creator>fclar</dc:creator>
  <dc:description/>
  <cp:keywords/>
  <dc:language>en-US</dc:language>
  <cp:lastModifiedBy>fclar</cp:lastModifiedBy>
  <dcterms:modified xsi:type="dcterms:W3CDTF">2009-12-08T12:22:00Z</dcterms:modified>
  <cp:revision>1</cp:revision>
  <dc:subject/>
  <dc:title/>
</cp:coreProperties>
</file>