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GO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oti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-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20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go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u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25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 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mpes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-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60"/>
        <w:ind w:left="14" w:right="125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l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6" w:right="91" w:hanging="1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60"/>
        <w:ind w:left="2510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1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158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nd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360"/>
        <w:ind w:left="53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: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ss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am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i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s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j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9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 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se 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8" w:right="139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orm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egulamentar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is, para abrir suas escolas, fazendo frequentemente vist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16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92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le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ó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di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73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nse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o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-es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30" w:right="197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d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”, 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biliá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/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instalação 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funcion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”. A CENP opina, a seguir, que a exigência d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gue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exact" w:line="360"/>
        <w:ind w:left="43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bjetiv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ura, m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”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u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.B. 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azo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relep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.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gu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 unidade escolar, inclusive contratou pessoal docente, havendo, assim, urgente necessidade de retorno de tai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mpor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r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360"/>
        <w:ind w:left="14" w:right="29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selh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m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ul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-estrutura, n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3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64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d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" w:right="254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r, a manutenção pura e simples do indeferimento inicial, pode produzi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6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34" w:right="434" w:hanging="145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934" w:right="434" w:hanging="145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34" w:right="434" w:hanging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34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29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38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38" w:right="1920" w:hanging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303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68" w:right="4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4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spacing w:lineRule="exact" w:line="360"/>
        <w:ind w:left="23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03"/>
        </w:tabs>
        <w:ind w:left="430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9:00Z</dcterms:created>
  <dc:creator>FCLAR</dc:creator>
  <dc:description/>
  <cp:keywords/>
  <dc:language>en-US</dc:language>
  <cp:lastModifiedBy>FCLAR</cp:lastModifiedBy>
  <dcterms:modified xsi:type="dcterms:W3CDTF">2009-08-24T13:12:00Z</dcterms:modified>
  <cp:revision>1</cp:revision>
  <dc:subject/>
  <dc:title>                     CONSELHO ESTADUAL DE EDUCAÇÃO</dc:title>
</cp:coreProperties>
</file>