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ind w:right="1181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84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right="1181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right="1181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right="118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/>
        <w:ind w:right="46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0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6/11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1" w:hanging="0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0/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374" w:after="0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2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55" w:before="317" w:after="0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firstLine="229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-científica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firstLine="229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/1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7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384" w:after="0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9" w:after="0"/>
        <w:ind w:left="38" w:firstLine="231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 à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7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9" w:after="0"/>
        <w:ind w:left="38" w:firstLine="23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46" w:before="29" w:after="0"/>
        <w:ind w:left="38" w:firstLine="23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32" w:after="0"/>
        <w:ind w:left="4008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éli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Benevide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arvalho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4008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8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97" w:leader="none"/>
        </w:tabs>
        <w:ind w:left="197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84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620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8750" w:hanging="0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before="485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84" w:after="0"/>
        <w:ind w:left="206" w:firstLine="931"/>
        <w:jc w:val="both"/>
        <w:rPr/>
      </w:pPr>
      <w:r>
        <w:rPr>
          <w:rFonts w:cs="Courier New" w:ascii="Courier New" w:hAnsi="Courier New"/>
        </w:rPr>
        <w:t>A CÂMARA D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84" w:after="0"/>
        <w:ind w:left="206" w:firstLine="93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 Vaz 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im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ães,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84" w:after="0"/>
        <w:ind w:left="206" w:firstLine="93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11.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54" w:after="0"/>
        <w:ind w:left="1814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82" w:after="0"/>
        <w:ind w:left="1814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43:00Z</dcterms:created>
  <dc:creator>iage</dc:creator>
  <dc:description/>
  <cp:keywords/>
  <dc:language>en-US</dc:language>
  <cp:lastModifiedBy>iage</cp:lastModifiedBy>
  <dcterms:modified xsi:type="dcterms:W3CDTF">2008-11-13T19:51:00Z</dcterms:modified>
  <cp:revision>3</cp:revision>
  <dc:subject/>
  <dc:title/>
</cp:coreProperties>
</file>