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8"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4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(GVCA,CEI,GOGSP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86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1/86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1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V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V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mo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.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)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"autor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..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olas,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).Lev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0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0" w:leader="none"/>
          <w:tab w:val="left" w:pos="5376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s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1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fin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262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38"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2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rregularidade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-seS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cau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orm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3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1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1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V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ávamo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burocrat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V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ntened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262" w:gutter="0" w:header="0" w:top="41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38"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,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c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esta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dôn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sub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3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ponda-se 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 Magalh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4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C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Ã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126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82"/>
        </w:tabs>
        <w:ind w:left="1182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05:00Z</dcterms:created>
  <dc:creator>fclar</dc:creator>
  <dc:description/>
  <cp:keywords/>
  <dc:language>en-US</dc:language>
  <cp:lastModifiedBy>fclar</cp:lastModifiedBy>
  <dcterms:modified xsi:type="dcterms:W3CDTF">2008-11-13T20:20:00Z</dcterms:modified>
  <cp:revision>2</cp:revision>
  <dc:subject/>
  <dc:title/>
</cp:coreProperties>
</file>