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288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0" w:before="365" w:after="0"/>
        <w:ind w:left="2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44" w:leader="none"/>
        </w:tabs>
        <w:spacing w:before="802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05" w:leader="none"/>
        </w:tabs>
        <w:spacing w:lineRule="exact" w:line="355" w:before="389" w:after="0"/>
        <w:ind w:left="24" w:firstLine="7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2/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4/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05" w:leader="none"/>
        </w:tabs>
        <w:spacing w:lineRule="exact" w:line="350" w:before="355" w:after="0"/>
        <w:ind w:left="24" w:firstLine="7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05" w:leader="none"/>
        </w:tabs>
        <w:spacing w:lineRule="exact" w:line="360" w:before="336" w:after="0"/>
        <w:ind w:left="24" w:firstLine="7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5" w:leader="none"/>
        </w:tabs>
        <w:spacing w:lineRule="exact" w:line="360" w:before="336" w:after="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 w:before="370" w:after="0"/>
        <w:ind w:left="24" w:firstLine="7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 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1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574" w:leader="none"/>
        </w:tabs>
        <w:spacing w:lineRule="exact" w:line="360" w:before="605" w:after="0"/>
        <w:ind w:left="24" w:firstLine="7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574" w:leader="none"/>
        </w:tabs>
        <w:spacing w:lineRule="exact" w:line="360" w:before="365" w:after="0"/>
        <w:ind w:left="24" w:firstLine="7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787" w:after="0"/>
        <w:ind w:left="24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41" w:before="720" w:after="0"/>
        <w:ind w:left="5400" w:hanging="24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dmur Montei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579" w:after="0"/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0" w:before="398" w:after="0"/>
        <w:ind w:left="24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0" w:before="398" w:after="0"/>
        <w:ind w:left="24" w:firstLine="129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50" w:before="398" w:after="0"/>
        <w:ind w:left="24" w:hanging="24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8" w:after="0"/>
        <w:ind w:left="24" w:hanging="2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45:00Z</dcterms:created>
  <dc:creator>fclar</dc:creator>
  <dc:description/>
  <cp:keywords/>
  <dc:language>en-US</dc:language>
  <cp:lastModifiedBy>fclar</cp:lastModifiedBy>
  <dcterms:modified xsi:type="dcterms:W3CDTF">2008-11-12T22:00:00Z</dcterms:modified>
  <cp:revision>3</cp:revision>
  <dc:subject/>
  <dc:title/>
</cp:coreProperties>
</file>