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55" w:after="0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túl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55"/>
        <w:ind w:left="8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8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8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26" w:after="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9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40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4" w:after="0"/>
        <w:ind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9" w:after="0"/>
        <w:ind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9" w:after="0"/>
        <w:ind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468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thu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onsec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ilh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firstLine="12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65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4:00Z</dcterms:created>
  <dc:creator>fclar</dc:creator>
  <dc:description/>
  <cp:keywords/>
  <dc:language>en-US</dc:language>
  <cp:lastModifiedBy>fclar</cp:lastModifiedBy>
  <dcterms:modified xsi:type="dcterms:W3CDTF">2008-11-12T21:43:00Z</dcterms:modified>
  <cp:revision>3</cp:revision>
  <dc:subject/>
  <dc:title/>
</cp:coreProperties>
</file>