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98" w:after="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3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6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arapa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6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413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44" w:leader="none"/>
        </w:tabs>
        <w:spacing w:lineRule="exact" w:line="355" w:before="350" w:after="0"/>
        <w:ind w:left="48" w:firstLine="15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arap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a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46" w:before="24" w:after="0"/>
        <w:ind w:left="43" w:firstLine="16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od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,12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,12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370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left="38" w:firstLine="16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34" w:firstLine="16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389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54" w:after="0"/>
        <w:ind w:left="5" w:firstLine="16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ov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ad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f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arap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,1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16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left="32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21" w:after="0"/>
        <w:ind w:left="3221" w:right="3341" w:hanging="12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3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9" w:after="0"/>
        <w:ind w:left="31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89" w:after="0"/>
        <w:ind w:firstLine="12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35" w:after="0"/>
        <w:ind w:left="129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235" w:after="0"/>
        <w:ind w:left="12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3898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53:00Z</dcterms:created>
  <dc:creator>fclar</dc:creator>
  <dc:description/>
  <cp:keywords/>
  <dc:language>en-US</dc:language>
  <cp:lastModifiedBy>fclar</cp:lastModifiedBy>
  <dcterms:modified xsi:type="dcterms:W3CDTF">2009-03-18T18:01:00Z</dcterms:modified>
  <cp:revision>1</cp:revision>
  <dc:subject/>
  <dc:title/>
</cp:coreProperties>
</file>