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1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0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DR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34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340" w:hanging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hil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eida"/Sorocab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62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422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55" w:after="0"/>
        <w:ind w:left="34" w:firstLine="18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i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e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á-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culia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398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9" w:after="0"/>
        <w:ind w:left="34" w:firstLine="19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11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m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3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8" w:firstLine="188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" w:firstLine="19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78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79" w:after="0"/>
        <w:ind w:firstLine="18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i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,25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oca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0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2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720" w:after="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is, de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9" w:after="0"/>
        <w:ind w:left="30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55" w:after="0"/>
        <w:ind w:left="4680" w:right="2441" w:hanging="177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Relato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74" w:after="0"/>
        <w:ind w:left="317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74" w:after="0"/>
        <w:ind w:firstLine="12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02" w:after="0"/>
        <w:ind w:left="130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202" w:after="0"/>
        <w:ind w:left="13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3912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45:00Z</dcterms:created>
  <dc:creator>fclar</dc:creator>
  <dc:description/>
  <cp:keywords/>
  <dc:language>en-US</dc:language>
  <cp:lastModifiedBy>fclar</cp:lastModifiedBy>
  <dcterms:modified xsi:type="dcterms:W3CDTF">2009-03-18T17:52:00Z</dcterms:modified>
  <cp:revision>1</cp:revision>
  <dc:subject/>
  <dc:title/>
</cp:coreProperties>
</file>