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O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7" w:after="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left="34" w:firstLine="17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ane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4" w:after="0"/>
        <w:ind w:left="24" w:firstLine="17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5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4" w:after="0"/>
        <w:ind w:left="29" w:firstLine="1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ane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o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firstLine="17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,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405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5" w:after="0"/>
        <w:ind w:left="5220" w:right="1721" w:hanging="14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8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47" w:after="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89" w:after="0"/>
        <w:ind w:firstLine="12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0" w:after="0"/>
        <w:ind w:left="12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230" w:after="0"/>
        <w:ind w:left="12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ind w:left="3893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6:00Z</dcterms:created>
  <dc:creator>fclar</dc:creator>
  <dc:description/>
  <cp:keywords/>
  <dc:language>en-US</dc:language>
  <cp:lastModifiedBy>fclar</cp:lastModifiedBy>
  <dcterms:modified xsi:type="dcterms:W3CDTF">2009-03-18T17:43:00Z</dcterms:modified>
  <cp:revision>1</cp:revision>
  <dc:subject/>
  <dc:title/>
</cp:coreProperties>
</file>