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3019" w:hanging="0"/>
        <w:rPr/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C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150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RE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3690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.E.P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ngé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Marcondes”/Piraju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91" w:after="0"/>
        <w:ind w:left="2155" w:hanging="191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upr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2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ELATO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sª 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Guaran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21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1629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5" w:after="0"/>
        <w:ind w:left="18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68" w:firstLine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umpr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6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u w:val="single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u w:val="single"/>
          <w:lang w:val="pt-PT"/>
        </w:rPr>
        <w:t>regimen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ro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>E.E.P.S.G. “Profª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gé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rcondes"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iraju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Supletiv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Supr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168" w:firstLine="20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3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ágra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l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2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right="173" w:firstLine="22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"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t.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13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 xml:space="preserve">4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Supletiv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°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stin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oles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ul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otenci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aut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realizaça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prep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>para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oons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sz w:val="26"/>
          <w:lang w:val="pt-PT"/>
        </w:rPr>
        <w:t>cid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3"/>
          <w:sz w:val="26"/>
          <w:lang w:val="pt-PT"/>
        </w:rPr>
        <w:t>n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right="163" w:firstLine="16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33"/>
          <w:sz w:val="26"/>
          <w:lang w:val="pt-PT"/>
        </w:rPr>
        <w:t>§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O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Su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pr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por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perfeiço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tu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erma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182" w:right="163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28"/>
          <w:sz w:val="26"/>
          <w:lang w:val="pt-PT"/>
        </w:rPr>
        <w:t>§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O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Su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Profiss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sz w:val="26"/>
          <w:u w:val="single"/>
          <w:lang w:val="pt-PT"/>
        </w:rPr>
        <w:t>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epa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dolescent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dul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ocup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efin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ropó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ac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cli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trabalho.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(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gri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nossos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187" w:firstLine="204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e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ér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50" w:before="5" w:after="0"/>
        <w:ind w:left="18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73" w:firstLine="203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.E.P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gé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rcond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_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onifá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35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iraju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Baur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49" w:right="206" w:firstLine="20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ist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390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lt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1822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temp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upletiv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44" w:right="91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1150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u w:val="single"/>
          <w:lang w:val="pt-PT"/>
        </w:rPr>
        <w:t>1629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1" w:after="0"/>
        <w:ind w:left="62" w:firstLine="130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u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resen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Supr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ngé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Marcond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iraju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li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2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3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right="403" w:firstLine="13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"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antene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provaçã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43" w:firstLine="13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oss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lex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aju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upletiv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tegr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en-US"/>
        </w:rPr>
        <w:t>VI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Supleti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pítu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rata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racte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bj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Didática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Ger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firstLine="132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l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prov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259" w:firstLine="13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cami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refe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raus,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u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mpa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5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x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escolas, 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xper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monstr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di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labor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róp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2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le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" w:right="278" w:firstLine="11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va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inist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incip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ss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eculi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es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cliente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incen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fl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s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democ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scentr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ut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sco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130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pecíf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ru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aracterí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melh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bjeti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ret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úbl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olici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5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Aprov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3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u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.E.P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"Profª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04" w:right="779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3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ll50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u w:val="single"/>
          <w:lang w:val="pt-PT"/>
        </w:rPr>
        <w:t>162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211" w:after="0"/>
        <w:ind w:left="6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ngé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rcond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Bonif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35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iraju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629" w:firstLine="20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nviem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óp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rubricadas,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gi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357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494" w:after="0"/>
        <w:ind w:left="5045" w:hanging="145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Gu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22" w:after="0"/>
        <w:ind w:left="36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ind w:right="29" w:firstLine="12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5" w:after="0"/>
        <w:ind w:left="1286" w:right="19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403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968" w:right="6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9:00Z</dcterms:created>
  <dc:creator>fclar</dc:creator>
  <dc:description/>
  <cp:keywords/>
  <dc:language>en-US</dc:language>
  <cp:lastModifiedBy>fclar</cp:lastModifiedBy>
  <dcterms:modified xsi:type="dcterms:W3CDTF">2008-11-13T11:44:00Z</dcterms:modified>
  <cp:revision>1</cp:revision>
  <dc:subject/>
  <dc:title>CONSELHO ESTADUAL DE EDUCAÇÃO</dc:title>
</cp:coreProperties>
</file>