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33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48" w:right="499" w:firstLine="23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4"/>
        <w:ind w:left="48" w:right="499" w:firstLine="23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º 16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3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before="240" w:after="0"/>
        <w:ind w:right="10"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é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ilh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st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8"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fí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RE-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lh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</w:tabs>
        <w:spacing w:before="10" w:after="0"/>
        <w:ind w:left="2362" w:hanging="7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</w:tabs>
        <w:ind w:left="0"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temá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</w:tabs>
        <w:spacing w:before="10" w:after="0"/>
        <w:ind w:left="0" w:right="24"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ic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</w:tabs>
        <w:spacing w:before="19" w:after="0"/>
        <w:ind w:left="0" w:right="29"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ênt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</w:tabs>
        <w:spacing w:before="14" w:after="0"/>
        <w:ind w:left="0"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est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gan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er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</w:tabs>
        <w:spacing w:before="14" w:after="0"/>
        <w:ind w:left="0" w:right="38"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ênf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ul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</w:tabs>
        <w:spacing w:before="10" w:after="0"/>
        <w:ind w:left="0" w:right="43"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ientí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r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rn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str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vali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</w:tabs>
        <w:spacing w:before="130" w:after="0"/>
        <w:ind w:left="0" w:right="43"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ta,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zemb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tr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,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5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6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53" w:firstLine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9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lar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ind w:left="34" w:right="14" w:firstLine="1565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ind w:left="34" w:firstLine="1565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pecia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sit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o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sê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ex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pe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ind w:left="34" w:firstLine="1565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í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bit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"e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ô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cutiv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o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8" w:right="19" w:firstLine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355" w:before="120" w:after="0"/>
        <w:ind w:left="25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355"/>
        <w:ind w:left="25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355"/>
        <w:ind w:left="25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355"/>
        <w:ind w:left="25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355"/>
        <w:ind w:left="25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355" w:before="5" w:after="0"/>
        <w:ind w:left="25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355"/>
        <w:ind w:left="25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OSP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355"/>
        <w:ind w:left="25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355"/>
        <w:ind w:left="25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355"/>
        <w:ind w:left="25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DE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ind w:left="24" w:right="10" w:firstLine="1593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ond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ést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ind w:left="24" w:firstLine="159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a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dr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agações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e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intas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l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?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mil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gid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  <w:r>
        <w:rPr>
          <w:rFonts w:cs="Courier New" w:ascii="Courier New" w:hAnsi="Courier New"/>
        </w:rPr>
        <w:t>?</w:t>
      </w:r>
    </w:p>
    <w:p>
      <w:pPr>
        <w:pStyle w:val="Normal"/>
        <w:shd w:fill="FFFFFF" w:val="clear"/>
        <w:spacing w:before="19" w:after="0"/>
        <w:ind w:right="53" w:firstLine="15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nex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rig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5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6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72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ra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udo,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d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8" w:right="101" w:firstLine="261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í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id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right="101" w:firstLine="26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po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erigu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fas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val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st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s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fir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ín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-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right="101" w:firstLine="24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RE-Litc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5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6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4" w:leader="none"/>
        </w:tabs>
        <w:spacing w:lineRule="exact" w:line="370" w:before="86" w:after="0"/>
        <w:ind w:left="24" w:right="101" w:firstLine="294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4" w:leader="none"/>
        </w:tabs>
        <w:spacing w:lineRule="exact" w:line="394"/>
        <w:ind w:left="24" w:right="101" w:firstLine="294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4" w:leader="none"/>
        </w:tabs>
        <w:spacing w:lineRule="exact" w:line="355"/>
        <w:ind w:left="24" w:right="101" w:firstLine="294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4" w:leader="none"/>
        </w:tabs>
        <w:spacing w:lineRule="exact" w:line="355"/>
        <w:ind w:left="24" w:right="101" w:firstLine="294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101" w:firstLine="29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(fls.44.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5)(fls.4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101" w:firstLine="29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n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o,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edid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porcion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u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bsequent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101" w:firstLine="29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r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left="24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101" w:firstLine="29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man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g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5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6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53" w:right="178" w:firstLine="32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i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288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8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54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15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ess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eg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c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ej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is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ami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26" w:after="0"/>
        <w:ind w:left="67" w:right="173" w:firstLine="31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imeir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53" w:firstLine="3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right="38" w:firstLine="3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çõe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rep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nd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r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tativ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qua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itativ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urante 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p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fi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l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ig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76" w:leader="hyphen"/>
        </w:tabs>
        <w:ind w:firstLine="34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su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ode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rcionados, 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62" w:right="48" w:firstLine="3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50" w:leader="none"/>
        </w:tabs>
        <w:spacing w:before="19" w:after="0"/>
        <w:ind w:left="5" w:right="43" w:firstLine="3394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peri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tiv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50" w:leader="none"/>
        </w:tabs>
        <w:spacing w:before="5" w:after="0"/>
        <w:ind w:left="5" w:right="48" w:firstLine="3394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75% 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50" w:leader="none"/>
        </w:tabs>
        <w:spacing w:before="10" w:after="0"/>
        <w:ind w:left="5" w:right="62" w:firstLine="3394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o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ipóte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í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on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"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right="82" w:firstLine="3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0.6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6-10-77,DO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7-10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tr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sposições,determin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5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6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9" w:after="0"/>
        <w:ind w:left="22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tê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atrib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en-US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lasse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88" w:leader="none"/>
        </w:tabs>
        <w:ind w:left="2232" w:hanging="0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tiliz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88" w:leader="none"/>
        </w:tabs>
        <w:ind w:left="43" w:right="168" w:firstLine="2189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den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i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88" w:leader="none"/>
        </w:tabs>
        <w:ind w:left="43" w:right="158" w:firstLine="2189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den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i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88" w:leader="none"/>
        </w:tabs>
        <w:ind w:left="43" w:right="149" w:firstLine="2189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l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t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88" w:leader="none"/>
        </w:tabs>
        <w:ind w:left="43" w:right="139" w:firstLine="2189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lab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7" w:leader="dot"/>
        </w:tabs>
        <w:spacing w:before="10" w:after="0"/>
        <w:ind w:left="22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lasse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9547" w:leader="dot"/>
        </w:tabs>
        <w:spacing w:before="10" w:after="0"/>
        <w:ind w:left="2261" w:hanging="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en-US"/>
        </w:rPr>
        <w:t xml:space="preserve">III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idi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7" w:leader="dot"/>
        </w:tabs>
        <w:spacing w:before="10" w:after="0"/>
        <w:ind w:firstLine="2261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a)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547" w:leader="dot"/>
        </w:tabs>
        <w:spacing w:before="10" w:after="0"/>
        <w:ind w:firstLine="226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7" w:leader="dot"/>
        </w:tabs>
        <w:spacing w:before="10" w:after="0"/>
        <w:ind w:firstLine="226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)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547" w:leader="dot"/>
        </w:tabs>
        <w:spacing w:before="10" w:after="0"/>
        <w:ind w:firstLine="2261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h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molo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b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7" w:leader="dot"/>
        </w:tabs>
        <w:spacing w:before="10" w:after="0"/>
        <w:ind w:firstLine="2261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e)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in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recu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relati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s à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verifi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rendim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interpos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respons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34" w:right="149"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uni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din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5" w:after="0"/>
        <w:ind w:left="34" w:right="24" w:firstLine="21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i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5" w:firstLine="21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l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tod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mo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......................................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38" w:leader="dot"/>
        </w:tabs>
        <w:spacing w:before="48" w:after="0"/>
        <w:ind w:right="43" w:firstLine="21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atrib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um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pressar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34" w:leader="dot"/>
        </w:tabs>
        <w:spacing w:before="58" w:after="0"/>
        <w:ind w:left="22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5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6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62" w:right="216" w:firstLine="19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fi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refletir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empen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62" w:right="216" w:hanging="62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................................................................</w:t>
      </w:r>
    </w:p>
    <w:p>
      <w:pPr>
        <w:pStyle w:val="Normal"/>
        <w:shd w:fill="FFFFFF" w:val="clear"/>
        <w:spacing w:before="86" w:after="0"/>
        <w:ind w:left="62" w:right="216" w:firstLine="191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fr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insuf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left="48" w:right="211"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7" w:right="211" w:firstLine="1882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realiz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orr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tegrar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v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so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346" w:after="0"/>
        <w:ind w:left="48" w:right="226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re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lt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ver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z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lob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8" w:right="230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ssidui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ficiênc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vela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luno</w:t>
      </w:r>
      <w:r>
        <w:rPr>
          <w:rFonts w:cs="Courier New" w:ascii="Courier New" w:hAnsi="Courier New"/>
          <w:spacing w:val="-10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áticos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right="86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0" w:after="0"/>
        <w:ind w:left="48" w:right="86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29" w:right="77" w:firstLine="19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mest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gr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29" w:right="77" w:firstLine="1934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I - ...............................................</w:t>
      </w:r>
    </w:p>
    <w:p>
      <w:pPr>
        <w:pStyle w:val="Normal"/>
        <w:shd w:fill="FFFFFF" w:val="clear"/>
        <w:spacing w:before="14" w:after="0"/>
        <w:ind w:left="29" w:right="77" w:firstLine="19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nco(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fin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75" w:leader="none"/>
        </w:tabs>
        <w:spacing w:before="10" w:after="0"/>
        <w:ind w:left="10" w:right="106"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hom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is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spacing w:val="-18"/>
          <w:lang w:val="pt-PT"/>
        </w:rPr>
        <w:t>scola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9360" w:leader="dot"/>
        </w:tabs>
        <w:spacing w:before="67" w:after="0"/>
        <w:ind w:left="19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§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5" w:right="115" w:firstLine="19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d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sõ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nselh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un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d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r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10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gr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rti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5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6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left="24" w:firstLine="14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left="24" w:firstLine="14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left="24" w:firstLine="14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left="24" w:firstLine="141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left="24" w:firstLine="141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8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8"/>
          <w:lang w:val="pt-PT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86" w:leader="dot"/>
        </w:tabs>
        <w:spacing w:lineRule="exact" w:line="360" w:before="5" w:after="0"/>
        <w:ind w:left="1358" w:hanging="0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spacing w:val="-31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77" w:leader="dot"/>
        </w:tabs>
        <w:spacing w:lineRule="exact" w:line="360" w:before="5" w:after="0"/>
        <w:ind w:left="1358" w:hanging="0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spacing w:val="-41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95" w:leader="none"/>
        </w:tabs>
        <w:spacing w:before="29" w:after="0"/>
        <w:ind w:left="1368" w:hanging="0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>n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p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v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ia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prom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95" w:leader="none"/>
        </w:tabs>
        <w:spacing w:before="67" w:after="0"/>
        <w:ind w:left="1368" w:hanging="0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29" w:right="283" w:firstLine="1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ndêm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a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right="134" w:firstLine="13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fi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red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,d,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cuperaçã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po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rescen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right="283" w:firstLine="13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e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t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vidu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or defa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íg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mero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254" w:firstLine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pec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ert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inistr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right="312" w:firstLine="13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5" w:leader="none"/>
          <w:tab w:val="left" w:pos="956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5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6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01" w:after="0"/>
        <w:ind w:left="19" w:right="102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01" w:after="0"/>
        <w:ind w:left="19" w:right="102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v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102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su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l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t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pecial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º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z:"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29" w:right="102" w:firstLine="177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iden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fic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individual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insuficiênc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áve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unos;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1" w:leader="none"/>
          <w:tab w:val="left" w:pos="9540" w:leader="none"/>
        </w:tabs>
        <w:ind w:left="43" w:right="102" w:firstLine="1766"/>
        <w:rPr>
          <w:rFonts w:ascii="Courier New" w:hAnsi="Courier New" w:cs="Courier New"/>
          <w:spacing w:val="-24"/>
          <w:u w:val="single"/>
          <w:lang w:val="en-US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program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tivi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ssegurar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nsecu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ob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ti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s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nci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tingi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lu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;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  <w:tab w:val="left" w:pos="9540" w:leader="none"/>
        </w:tabs>
        <w:ind w:left="43" w:right="102" w:firstLine="1757"/>
        <w:rPr>
          <w:rFonts w:ascii="Courier New" w:hAnsi="Courier New" w:cs="Courier New"/>
          <w:spacing w:val="-19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div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volvid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102" w:firstLine="17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er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vidu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licou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rifica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átéria(Fís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qu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ufi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(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im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bimest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ebeu 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ím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ver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ta,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os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te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Químic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nalisad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ls.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ssu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mát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02" w:firstLine="17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o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romencion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g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r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(fls.3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ress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fe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rcion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aliz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3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5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6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10" w:after="0"/>
        <w:ind w:left="3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r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vidu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70" w:firstLine="20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vidente,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mpr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l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d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lob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65" w:right="418" w:firstLine="20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rau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de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ênc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lefo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en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b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á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ág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c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4" w:after="0"/>
        <w:ind w:left="3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60" w:right="547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é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st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43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1" w:before="466" w:after="0"/>
        <w:ind w:left="5774" w:right="998" w:hanging="14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30" w:after="0"/>
        <w:ind w:left="36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9" w:after="0"/>
        <w:ind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5" w:after="0"/>
        <w:ind w:left="1291" w:right="19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4037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38:00Z</dcterms:created>
  <dc:creator>fclar</dc:creator>
  <dc:description/>
  <cp:keywords/>
  <dc:language>en-US</dc:language>
  <cp:lastModifiedBy>fclar</cp:lastModifiedBy>
  <dcterms:modified xsi:type="dcterms:W3CDTF">2008-12-03T22:22:00Z</dcterms:modified>
  <cp:revision>2</cp:revision>
  <dc:subject/>
  <dc:title>CONSELHO ESTADUAL DE EDUCAÇÃO</dc:title>
</cp:coreProperties>
</file>