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64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14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850/7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J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ALIB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273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4" w:after="0"/>
        <w:ind w:left="24" w:right="998" w:firstLine="205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arret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6" w:before="24" w:after="0"/>
        <w:ind w:left="24" w:right="998" w:hanging="24"/>
        <w:rPr>
          <w:rFonts w:ascii="Courier New" w:hAnsi="Courier New" w:cs="Courier New"/>
          <w:spacing w:val="-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arva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spacing w:lineRule="exact" w:line="346" w:before="24" w:after="0"/>
        <w:ind w:left="24" w:right="998" w:hanging="2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º 163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0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90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4" w:firstLine="205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j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i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fini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ustr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iment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31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dade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ife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273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lu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gueire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g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lh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i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eb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xpe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B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onsid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28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9" w:after="0"/>
        <w:ind w:firstLine="204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r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p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iê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4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fls.13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323/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e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ist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ust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genh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fls.134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vali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i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ide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sufici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ciad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oux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proce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dátic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41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liográ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43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ta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45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54/156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i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62/176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cr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á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177/178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úst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79/180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e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ciáv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fic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73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da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man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álid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850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63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53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44" w:after="0"/>
        <w:ind w:right="499" w:firstLine="193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defer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º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273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j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li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ustr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14" w:after="0"/>
        <w:ind w:left="188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90" w:after="0"/>
        <w:ind w:left="3643" w:right="2995" w:hanging="175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26" w:after="0"/>
        <w:ind w:left="1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187" w:after="0"/>
        <w:ind w:left="86" w:firstLine="12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96" w:after="0"/>
        <w:ind w:left="1411" w:right="149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417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48:00Z</dcterms:created>
  <dc:creator>fclar</dc:creator>
  <dc:description/>
  <cp:keywords/>
  <dc:language>en-US</dc:language>
  <cp:lastModifiedBy>fclar</cp:lastModifiedBy>
  <dcterms:modified xsi:type="dcterms:W3CDTF">2008-11-13T11:58:00Z</dcterms:modified>
  <cp:revision>1</cp:revision>
  <dc:subject/>
  <dc:title/>
</cp:coreProperties>
</file>