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/>
        <w:ind w:left="4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1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55"/>
        <w:ind w:left="4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32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76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55" w:after="0"/>
        <w:ind w:left="24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3" w:firstLine="1610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5"/>
        <w:ind w:left="23" w:firstLine="161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(CEMAI);</w:t>
      </w:r>
    </w:p>
    <w:p>
      <w:pPr>
        <w:pStyle w:val="Normal"/>
        <w:shd w:fill="FFFFFF" w:val="clear"/>
        <w:spacing w:lineRule="exact" w:line="365"/>
        <w:ind w:left="23" w:firstLine="1610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 I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5"/>
        <w:ind w:left="23" w:firstLine="161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MAII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3" w:firstLine="1610"/>
        <w:rPr/>
      </w:pPr>
      <w:r>
        <w:rPr>
          <w:rFonts w:cs="Courier New" w:ascii="Courier New" w:hAnsi="Courier New"/>
        </w:rPr>
        <w:t>-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shd w:fill="FFFFFF" w:val="clear"/>
        <w:spacing w:lineRule="exact" w:line="365"/>
        <w:ind w:left="23" w:firstLine="161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(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MAIII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4" w:firstLine="14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57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336" w:after="0"/>
        <w:ind w:left="24"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4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conserv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A-I, CEMA-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MA-III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/86    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   (2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00" w:after="0"/>
        <w:ind w:left="24" w:firstLine="160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s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63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". 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--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, 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24"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4" w:firstLine="17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26" w:after="0"/>
        <w:ind w:left="24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spacing w:lineRule="exact" w:line="365" w:before="5" w:after="0"/>
        <w:ind w:left="24" w:firstLine="14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(CEMAI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i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spacing w:lineRule="exact" w:line="365"/>
        <w:ind w:left="24" w:firstLine="14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 (CEMA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m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1.215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n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6" w:leader="none"/>
        </w:tabs>
        <w:spacing w:lineRule="exact" w:line="365"/>
        <w:ind w:left="24" w:firstLine="146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(CEMAI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1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26" w:after="0"/>
        <w:ind w:left="24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9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1/86    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   (3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 w:before="226" w:after="0"/>
        <w:ind w:left="24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26" w:after="0"/>
        <w:ind w:left="24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26" w:after="0"/>
        <w:ind w:left="24" w:firstLine="1445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.E.P.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45" w:after="0"/>
        <w:ind w:left="414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Lui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ouz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mara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354" w:after="0"/>
        <w:ind w:left="2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left="24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9" w:after="0"/>
        <w:ind w:left="24" w:firstLine="129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379" w:after="0"/>
        <w:ind w:left="24" w:hanging="24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4" w:hanging="24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42:00Z</dcterms:created>
  <dc:creator>fclar</dc:creator>
  <dc:description/>
  <cp:keywords/>
  <dc:language>en-US</dc:language>
  <cp:lastModifiedBy>fclar</cp:lastModifiedBy>
  <dcterms:modified xsi:type="dcterms:W3CDTF">2008-11-12T22:56:00Z</dcterms:modified>
  <cp:revision>3</cp:revision>
  <dc:subject/>
  <dc:title/>
</cp:coreProperties>
</file>