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11812/3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03/3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e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firstLine="26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terin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44" w:after="0"/>
        <w:ind w:firstLine="26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org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teri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6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ar-lh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...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8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5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5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44" w:after="0"/>
        <w:ind w:firstLine="26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44" w:after="0"/>
        <w:ind w:firstLine="26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44" w:after="0"/>
        <w:ind w:left="3240" w:right="2441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5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63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254" w:after="0"/>
        <w:ind w:firstLine="12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254" w:after="0"/>
        <w:ind w:firstLine="127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74" w:before="254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24:00Z</dcterms:created>
  <dc:creator>fclar</dc:creator>
  <dc:description/>
  <cp:keywords/>
  <dc:language>en-US</dc:language>
  <cp:lastModifiedBy>fclar</cp:lastModifiedBy>
  <dcterms:modified xsi:type="dcterms:W3CDTF">2008-11-12T22:39:00Z</dcterms:modified>
  <cp:revision>4</cp:revision>
  <dc:subject/>
  <dc:title/>
</cp:coreProperties>
</file>