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46"/>
        <w:ind w:left="4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4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4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46"/>
        <w:ind w:left="4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nomia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4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/>
        <w:ind w:left="4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4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0" w:after="0"/>
        <w:ind w:left="5" w:firstLine="26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2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5" w:firstLine="26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79" w:after="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39" w:after="0"/>
        <w:ind w:left="5" w:firstLine="26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5" w:firstLine="26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-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...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left="5" w:firstLine="26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5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58" w:after="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9" w:after="0"/>
        <w:ind w:left="5" w:firstLine="26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29" w:after="0"/>
        <w:ind w:left="5" w:firstLine="26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29" w:after="0"/>
        <w:ind w:left="5" w:hanging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Consº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 -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11" w:after="0"/>
        <w:ind w:left="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64" w:after="0"/>
        <w:ind w:left="5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64" w:after="0"/>
        <w:ind w:left="5" w:firstLine="12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5" w:before="264" w:after="0"/>
        <w:ind w:left="5" w:hanging="5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5" w:hanging="5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2:00Z</dcterms:created>
  <dc:creator>fclar</dc:creator>
  <dc:description/>
  <cp:keywords/>
  <dc:language>en-US</dc:language>
  <cp:lastModifiedBy>fclar</cp:lastModifiedBy>
  <dcterms:modified xsi:type="dcterms:W3CDTF">2008-11-12T22:18:00Z</dcterms:modified>
  <cp:revision>3</cp:revision>
  <dc:subject/>
  <dc:title/>
</cp:coreProperties>
</file>