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0"/>
        <w:ind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80"/>
        <w:ind w:left="1620" w:hanging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9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9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620" w:hanging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desc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620" w:right="125" w:hanging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d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620" w:hanging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620" w:hanging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3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2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dos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nda "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d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-02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d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99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469265</wp:posOffset>
            </wp:positionV>
            <wp:extent cx="59436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80"/>
        <w:ind w:right="65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-se,então,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(fls.l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right="1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1007" w:gutter="0" w:header="0" w:top="6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exact" w:line="38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9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3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va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c.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cr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de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,i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or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-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²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endizad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-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IAÇÃ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80"/>
        <w:ind w:right="28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right="139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right="139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right="28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right="96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ü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right="15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99/80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96" w:leader="none"/>
        </w:tabs>
        <w:spacing w:lineRule="exact" w:line="380"/>
        <w:ind w:left="0" w:right="144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:1,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²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í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96" w:leader="none"/>
        </w:tabs>
        <w:spacing w:lineRule="exact" w:line="38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2" w:leader="none"/>
        </w:tabs>
        <w:spacing w:lineRule="exact" w:line="380"/>
        <w:ind w:left="0" w:right="293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uarenta)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2" w:leader="none"/>
        </w:tabs>
        <w:spacing w:lineRule="exact" w:line="380"/>
        <w:ind w:left="0" w:right="149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(cinqü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exact" w:line="380"/>
        <w:ind w:right="15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exívei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uitamente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erifica-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99/8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80"/>
        <w:ind w:right="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t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799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exact" w:line="38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9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3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80"/>
        <w:ind w:righ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righ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right="14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-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-06-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ede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right="106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—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212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.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1982,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sal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(fls.11/2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dos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zenda"s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das"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80"/>
        <w:ind w:left="1144" w:right="480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80"/>
        <w:ind w:left="709" w:righ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50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9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right="1843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right="1843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80"/>
        <w:ind w:right="1843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right="184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80" w:right="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42:00Z</dcterms:created>
  <dc:creator>fclar</dc:creator>
  <dc:description/>
  <cp:keywords/>
  <dc:language>en-US</dc:language>
  <cp:lastModifiedBy>fclar</cp:lastModifiedBy>
  <dcterms:modified xsi:type="dcterms:W3CDTF">2008-11-13T21:07:00Z</dcterms:modified>
  <cp:revision>3</cp:revision>
  <dc:subject/>
  <dc:title/>
</cp:coreProperties>
</file>