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hanging="0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6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569/86-DRECAP-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.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ividad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bert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3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10/12</w:t>
      </w:r>
      <w:r>
        <w:rPr>
          <w:rFonts w:cs="Courier New" w:ascii="Courier New" w:hAnsi="Courier New"/>
          <w:spacing w:val="-13"/>
          <w:lang w:val="pt-PT"/>
        </w:rPr>
        <w:t>/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before="350" w:after="0"/>
        <w:ind w:left="0" w:right="5" w:firstLine="1901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MES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nten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olog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before="360" w:after="0"/>
        <w:ind w:left="0" w:right="10" w:firstLine="1901"/>
        <w:jc w:val="both"/>
        <w:rPr>
          <w:rFonts w:ascii="Courier New" w:hAnsi="Courier New" w:cs="Courier New"/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o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11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0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uc</w:t>
      </w:r>
      <w:r>
        <w:rPr>
          <w:rFonts w:cs="Courier New" w:ascii="Courier New" w:hAnsi="Courier New"/>
          <w:spacing w:val="-13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MESC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/8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before="350" w:after="0"/>
        <w:ind w:left="0" w:right="5" w:firstLine="1901"/>
        <w:jc w:val="both"/>
        <w:rPr>
          <w:rFonts w:ascii="Courier New" w:hAnsi="Courier New" w:cs="Courier New"/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nt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6/08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nu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x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g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spacing w:val="-15"/>
          <w:lang w:val="pt-PT"/>
        </w:rPr>
        <w:t xml:space="preserve">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u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o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ór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p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tu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e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õ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before="350" w:after="0"/>
        <w:ind w:left="0" w:right="24" w:firstLine="1901"/>
        <w:jc w:val="both"/>
        <w:rPr>
          <w:rFonts w:ascii="Courier New" w:hAnsi="Courier New" w:cs="Courier New"/>
          <w:spacing w:val="-3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-a a 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ind w:left="24" w:right="29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ind w:left="15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766/3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3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9" w:after="0"/>
        <w:ind w:left="134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mon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RECAP-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4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120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utu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min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o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1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MESC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35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5563" w:right="960" w:hanging="178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7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22" w:after="0"/>
        <w:ind w:left="31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right="595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1296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9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4:00Z</dcterms:created>
  <dc:creator>fclar</dc:creator>
  <dc:description/>
  <cp:keywords/>
  <dc:language>en-US</dc:language>
  <cp:lastModifiedBy>fclar</cp:lastModifiedBy>
  <dcterms:modified xsi:type="dcterms:W3CDTF">2008-11-13T10:48:00Z</dcterms:modified>
  <cp:revision>1</cp:revision>
  <dc:subject/>
  <dc:title>CONSELHO ESTADUAL DE EDUCAÇÃO</dc:title>
</cp:coreProperties>
</file>