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POCESSO CE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3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H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- 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10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right="110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right="110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34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25" w:firstLine="19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53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53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53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i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53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“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53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9/80,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6/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262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35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50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11.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30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5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7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i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”,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13 de fever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74" w:firstLine="19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74"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6"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576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23:00Z</dcterms:created>
  <dc:creator>fclar</dc:creator>
  <dc:description/>
  <cp:keywords/>
  <dc:language>en-US</dc:language>
  <cp:lastModifiedBy>fclar</cp:lastModifiedBy>
  <dcterms:modified xsi:type="dcterms:W3CDTF">2009-04-04T13:39:00Z</dcterms:modified>
  <cp:revision>1</cp:revision>
  <dc:subject/>
  <dc:title>CONSELHO ESTADUAL DE EDUCAÇÃO</dc:title>
</cp:coreProperties>
</file>