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40"/>
        <w:ind w:left="3724" w:hanging="37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l8/87 - 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5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DRE-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KTEn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ARETIANO”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SUX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c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Clareti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16/03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2044" w:hanging="204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spacing w:lineRule="atLeast" w:line="240" w:before="120" w:after="0"/>
        <w:ind w:left="2044" w:hanging="2044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areti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0.87,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Clareti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1.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Clarotian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/l2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2.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fecha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an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rtun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G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PE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cha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areti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br w:type="page"/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718/87                         PARECER CEE Nº 164/88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enti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s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ress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 “Clare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: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6.07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ho/Agos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418,4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tembro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515,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tubro          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.618,9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: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2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    :        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926,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idade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   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.04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ho/agos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.644,5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tembro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756,9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877,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embro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.005,3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zembro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.244,4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ágio “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ÃO CARDOSO PAIVA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FILH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/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tLeast" w:line="240" w:before="120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718/87                         PARECER CEE Nº 164/88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tLeast" w:line="240" w:before="120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tLeast" w:line="240" w:before="120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tLeast" w:line="240" w:before="120" w:after="0"/>
        <w:ind w:left="10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O 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s Consºs Francisco Aparecido Cordão e Newton César Balzan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lt;&gt;&gt;</w:t>
      </w:r>
    </w:p>
    <w:p>
      <w:pPr>
        <w:pStyle w:val="Normal"/>
        <w:shd w:fill="FFFFFF" w:val="clear"/>
        <w:spacing w:lineRule="atLeast" w:line="24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1:00Z</dcterms:created>
  <dc:creator>fclar</dc:creator>
  <dc:description/>
  <cp:keywords/>
  <dc:language>en-US</dc:language>
  <cp:lastModifiedBy>fclar</cp:lastModifiedBy>
  <dcterms:modified xsi:type="dcterms:W3CDTF">2008-05-27T14:28:00Z</dcterms:modified>
  <cp:revision>1</cp:revision>
  <dc:subject/>
  <dc:title>CONSELHO ESTADUAL DE EDUCAÇÃO</dc:title>
</cp:coreProperties>
</file>