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18" w:after="0"/>
        <w:ind w:left="10"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096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(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284/8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uillaum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37" w:leader="underscore"/>
          <w:tab w:val="left" w:pos="8827" w:leader="underscore"/>
        </w:tabs>
        <w:spacing w:lineRule="exact" w:line="350"/>
        <w:ind w:left="1980" w:hanging="197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37" w:leader="underscore"/>
          <w:tab w:val="left" w:pos="8827" w:leader="underscore"/>
        </w:tabs>
        <w:spacing w:lineRule="exact" w:line="350"/>
        <w:ind w:left="1980" w:hanging="1975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37" w:leader="underscore"/>
          <w:tab w:val="left" w:pos="8827" w:leader="underscore"/>
        </w:tabs>
        <w:spacing w:lineRule="exact" w:line="350"/>
        <w:ind w:left="1980" w:hanging="197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64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53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50" w:before="566" w:after="0"/>
        <w:ind w:left="1190" w:right="226" w:hanging="4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illau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.133.9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omicili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que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4.06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écn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A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rofission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nti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hi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50" w:before="125" w:after="0"/>
        <w:ind w:left="1190" w:right="278" w:hanging="4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leg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e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rt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4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so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1147" w:right="274" w:hanging="43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5.08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olveu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oto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re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pac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06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.O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3.08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ra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d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r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ficial”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 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qu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spacing w:lineRule="exact" w:line="355" w:before="120" w:after="0"/>
        <w:ind w:left="1142" w:right="288" w:hanging="398"/>
        <w:rPr>
          <w:rFonts w:ascii="Courier New" w:hAnsi="Courier New" w:cs="Courier New"/>
          <w:spacing w:val="-3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3.09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otocol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COGSP, “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spacing w:lineRule="exact" w:line="350" w:before="120" w:after="0"/>
        <w:ind w:left="1142" w:hanging="398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5.06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edi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senh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écnic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trang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>eira,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96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RE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64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706" w:after="0"/>
        <w:ind w:left="1195" w:right="4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019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olicit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ost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"Get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Varg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80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95" w:leader="none"/>
        </w:tabs>
        <w:spacing w:lineRule="exact" w:line="360" w:before="101" w:after="0"/>
        <w:ind w:left="1195" w:right="408" w:hanging="437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t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.07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95" w:leader="none"/>
        </w:tabs>
        <w:spacing w:lineRule="exact" w:line="355" w:before="101" w:after="0"/>
        <w:ind w:left="1195" w:right="398" w:hanging="437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1.09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olicit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quiva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spacing w:lineRule="exact" w:line="355" w:before="466" w:after="0"/>
        <w:ind w:left="1176" w:right="298" w:hanging="451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regist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ACAP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nti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hi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uillau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spacing w:lineRule="exact" w:line="355" w:before="110" w:after="0"/>
        <w:ind w:left="1176" w:right="418" w:hanging="451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80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spacing w:lineRule="exact" w:line="355" w:before="115" w:after="0"/>
        <w:ind w:left="1176" w:right="427" w:hanging="451"/>
        <w:rPr>
          <w:rFonts w:ascii="Courier New" w:hAnsi="Courier New" w:cs="Courier New"/>
          <w:spacing w:val="-4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4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ert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do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pen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m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dên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st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xig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vigor”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55" w:before="110" w:after="0"/>
        <w:ind w:left="1176" w:right="456" w:hanging="4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icial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rreto,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hi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(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82.988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"Conten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096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64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5" w:after="0"/>
        <w:ind w:left="1022" w:right="2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mé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a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ib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ssibil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A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rasi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órgão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cessi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condit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ine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n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fetu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iss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in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a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</w:tabs>
        <w:spacing w:lineRule="exact" w:line="350" w:before="130" w:after="0"/>
        <w:ind w:left="1138" w:right="250" w:hanging="422"/>
        <w:rPr>
          <w:rFonts w:ascii="Courier New" w:hAnsi="Courier New" w:cs="Courier New"/>
          <w:spacing w:val="-4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5.08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to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re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pac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06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3.08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d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ur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qu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</w:tabs>
        <w:spacing w:lineRule="exact" w:line="350" w:before="125" w:after="0"/>
        <w:ind w:left="1138" w:right="259" w:hanging="422"/>
        <w:rPr>
          <w:rFonts w:ascii="Courier New" w:hAnsi="Courier New" w:cs="Courier New"/>
          <w:spacing w:val="-3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5.06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quad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4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Get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arg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nd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019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o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</w:tabs>
        <w:spacing w:lineRule="exact" w:line="350" w:before="115" w:after="0"/>
        <w:ind w:left="1138" w:right="293" w:hanging="422"/>
        <w:rPr>
          <w:rFonts w:ascii="Courier New" w:hAnsi="Courier New" w:cs="Courier New"/>
          <w:spacing w:val="-4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4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5.06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r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or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unci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112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v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u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hos de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inis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dêntico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096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6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95" w:after="0"/>
        <w:ind w:left="1190" w:right="28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rangeiro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tinene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ul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ido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6" w:after="0"/>
        <w:ind w:left="1200" w:hanging="4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Habili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rangeir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sal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comp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80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before="158" w:after="0"/>
        <w:ind w:left="1440" w:hanging="2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0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r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xped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rang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vali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u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exact" w:line="355" w:before="106" w:after="0"/>
        <w:ind w:left="1440" w:right="427" w:hanging="255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a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í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Únic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exact" w:line="355"/>
        <w:ind w:left="1440" w:right="427" w:hanging="255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sce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on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rrespo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sileiro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rrespo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bran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dên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mi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fin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(art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exact" w:line="355" w:before="110" w:after="0"/>
        <w:ind w:left="1440" w:right="442" w:hanging="255"/>
        <w:rPr>
          <w:rFonts w:ascii="Courier New" w:hAnsi="Courier New" w:cs="Courier New"/>
          <w:spacing w:val="-3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e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ompanh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d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ul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xame"(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096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164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fls.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exact" w:line="355" w:before="595" w:after="0"/>
        <w:ind w:left="1440" w:right="427" w:hanging="249"/>
        <w:rPr>
          <w:rFonts w:ascii="Courier New" w:hAnsi="Courier New" w:cs="Courier New"/>
          <w:spacing w:val="-3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"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quival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rang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rrespond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º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exact" w:line="355" w:before="110" w:after="0"/>
        <w:ind w:left="1440" w:right="446" w:hanging="249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val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po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ost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o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ultura"(art.9º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exact" w:line="355" w:before="110" w:after="0"/>
        <w:ind w:left="1440" w:hanging="249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"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n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.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6" w:after="0"/>
        <w:ind w:left="1080" w:right="427" w:hanging="2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9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ra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teressado, 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ten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6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F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04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snecessá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d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panhola,n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ig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di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77" w:leader="none"/>
        </w:tabs>
        <w:spacing w:lineRule="exact" w:line="346" w:before="134" w:after="0"/>
        <w:ind w:left="1080" w:hanging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>lO.Cre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Guill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069/85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quad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so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04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ecess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9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ig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77" w:leader="none"/>
        </w:tabs>
        <w:spacing w:lineRule="exact" w:line="346" w:before="134" w:after="0"/>
        <w:ind w:left="1080" w:hanging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1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pec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eculiaridade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INAC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h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A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iss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it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f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cor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mant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hi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pec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069/85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i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uto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verifi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0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0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0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0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0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0"/>
          <w:lang w:val="pt-PT"/>
        </w:rPr>
        <w:t>equival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096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6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fls.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955" w:after="0"/>
        <w:ind w:left="1080" w:right="125" w:hanging="50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2.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re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nheci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rt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reva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r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it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1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65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rec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350"/>
        <w:ind w:left="1080" w:right="19" w:hanging="380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Ind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L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om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ris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uza"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o 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omi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A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nti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hi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ob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illa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fin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rrespondênc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iste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350" w:before="10" w:after="0"/>
        <w:ind w:left="1080" w:right="178" w:hanging="380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o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er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8" w:after="0"/>
        <w:ind w:left="24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CEG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50" w:after="0"/>
        <w:ind w:left="3629" w:right="2261" w:hanging="11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5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72"/>
        <w:ind w:left="3182" w:hanging="19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96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64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ls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98" w:after="0"/>
        <w:ind w:right="62"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16" w:after="0"/>
        <w:ind w:left="1310" w:right="17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391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31:00Z</dcterms:created>
  <dc:creator>iage</dc:creator>
  <dc:description/>
  <cp:keywords/>
  <dc:language>en-US</dc:language>
  <cp:lastModifiedBy>iage</cp:lastModifiedBy>
  <dcterms:modified xsi:type="dcterms:W3CDTF">2008-11-14T11:28:00Z</dcterms:modified>
  <cp:revision>1</cp:revision>
  <dc:subject/>
  <dc:title>CONSELHO ESTADUAD DE EDUCAÇÃO</dc:title>
</cp:coreProperties>
</file>