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CAETANO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right="461" w:firstLine="235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2340" w:right="461" w:hanging="232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9" w:right="4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sper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right="130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right="149" w:firstLine="23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auto" w:line="360" w:before="48" w:after="0"/>
        <w:ind w:left="19" w:right="139" w:firstLine="23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auto" w:line="360" w:before="48" w:after="0"/>
        <w:ind w:left="19" w:right="134" w:firstLine="23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firstLine="2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3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80/mês)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80m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8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65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right="134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5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2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í-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r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, de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ad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spacing w:lineRule="auto" w:line="360" w:before="48" w:after="0"/>
        <w:ind w:left="5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2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3" w:leader="none"/>
        </w:tabs>
        <w:spacing w:lineRule="auto" w:line="360" w:before="48" w:after="0"/>
        <w:ind w:left="24" w:firstLine="21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.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3" w:leader="none"/>
        </w:tabs>
        <w:spacing w:lineRule="auto" w:line="360" w:before="48" w:after="0"/>
        <w:ind w:left="24" w:firstLine="21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3" w:leader="none"/>
        </w:tabs>
        <w:spacing w:lineRule="auto" w:line="360" w:before="48" w:after="0"/>
        <w:ind w:left="24" w:firstLine="21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br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83" w:leader="none"/>
        </w:tabs>
        <w:spacing w:lineRule="auto" w:line="360" w:before="48" w:after="0"/>
        <w:ind w:left="24" w:firstLine="219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sper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2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672" w:right="4394" w:hanging="14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" w:right="154"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330" w:right="15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0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0:00Z</dcterms:created>
  <dc:creator>fclar</dc:creator>
  <dc:description/>
  <cp:keywords/>
  <dc:language>en-US</dc:language>
  <cp:lastModifiedBy>fclar</cp:lastModifiedBy>
  <dcterms:modified xsi:type="dcterms:W3CDTF">2008-11-13T17:17:00Z</dcterms:modified>
  <cp:revision>1</cp:revision>
  <dc:subject/>
  <dc:title>CONSELHO ESTADUAL DE EDUCAÇÃO</dc:title>
</cp:coreProperties>
</file>