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AZI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o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64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9" w:right="74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</w:t>
      </w:r>
      <w:r>
        <w:rPr>
          <w:rFonts w:cs="Courier New" w:ascii="Courier New" w:hAnsi="Courier New"/>
          <w:spacing w:val="-18"/>
          <w:lang w:val="pt-PT"/>
        </w:rPr>
        <w:t xml:space="preserve">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sid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4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ri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"Meri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Juí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8" w:right="74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MAZI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impe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guranç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rbi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auto" w:line="360"/>
        <w:ind w:left="173" w:right="74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cund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cili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vers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u w:val="single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ceb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 n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auto" w:line="360"/>
        <w:ind w:left="173" w:right="74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caminh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plo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8.5.8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can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ssibil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1" w:right="74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egr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i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LOS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6" w:right="74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.1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4-8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n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645/86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74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di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ix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úb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auto" w:line="360"/>
        <w:ind w:left="10" w:right="74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.65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  <w:tab w:val="left" w:pos="6739" w:leader="none"/>
        </w:tabs>
        <w:spacing w:lineRule="auto" w:line="360"/>
        <w:ind w:left="10" w:right="74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or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spacing w:val="-34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7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impe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as 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razendo-lh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stifi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auto" w:line="360"/>
        <w:ind w:left="38" w:right="74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.6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e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3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Portuguõs/Ingl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</w:t>
      </w:r>
      <w:r>
        <w:rPr>
          <w:rFonts w:cs="Courier New" w:ascii="Courier New" w:hAnsi="Courier New"/>
          <w:spacing w:val="-19"/>
          <w:lang w:val="pt-PT"/>
        </w:rPr>
        <w:t xml:space="preserve">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4.026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.396/79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right="7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50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ex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36" w:right="74" w:firstLine="7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or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enda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645/86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/>
        <w:ind w:left="228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losof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de 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,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r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in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46" w:right="74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</w:t>
      </w:r>
      <w:r>
        <w:rPr>
          <w:rFonts w:cs="Courier New" w:ascii="Courier New" w:hAnsi="Courier New"/>
          <w:spacing w:val="-1"/>
          <w:lang w:val="pt-PT"/>
        </w:rPr>
        <w:t xml:space="preserve">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66" w:right="74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80" w:right="74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rh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l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av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niversit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23" w:right="74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nsfere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.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v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6" w:right="7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x-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645/86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227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auto" w:line="360"/>
        <w:ind w:left="2064" w:right="74" w:firstLine="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u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co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spen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g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sid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z</w:t>
      </w:r>
      <w:r>
        <w:rPr>
          <w:rFonts w:cs="Courier New" w:ascii="Courier New" w:hAnsi="Courier New"/>
          <w:spacing w:val="-4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41" w:leader="none"/>
        </w:tabs>
        <w:spacing w:lineRule="auto" w:line="360"/>
        <w:ind w:left="19" w:right="74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spacing w:val="-2"/>
          <w:lang w:val="pt-PT"/>
        </w:rPr>
        <w:t xml:space="preserve">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u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ed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rif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scalizad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p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vesti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53" w:right="7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fun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m.j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458" w:right="74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458" w:right="74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auto" w:line="360"/>
        <w:ind w:left="4090" w:right="74" w:hanging="0"/>
        <w:jc w:val="both"/>
        <w:rPr>
          <w:rFonts w:ascii="Courier New" w:hAnsi="Courier New" w:cs="Courier New"/>
          <w:b/>
          <w:b/>
          <w:i/>
          <w:i/>
          <w:spacing w:val="-13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3"/>
          <w:lang w:val="pt-PT"/>
        </w:rPr>
        <w:t xml:space="preserve">Ca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3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3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3"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3"/>
          <w:lang w:val="pt-PT"/>
        </w:rPr>
        <w:t xml:space="preserve">Garc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President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Conselh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Estadua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4090" w:right="74" w:hanging="0"/>
        <w:jc w:val="both"/>
        <w:rPr>
          <w:rFonts w:ascii="Courier New" w:hAnsi="Courier New" w:cs="Courier New"/>
          <w:b/>
          <w:b/>
          <w:i/>
          <w:i/>
          <w:spacing w:val="-13"/>
          <w:lang w:val="pt-PT"/>
        </w:rPr>
      </w:pPr>
      <w:r>
        <w:rPr>
          <w:rFonts w:cs="Courier New" w:ascii="Courier New" w:hAnsi="Courier New"/>
          <w:b/>
          <w:i/>
          <w:spacing w:val="-13"/>
          <w:lang w:val="pt-PT"/>
        </w:rPr>
      </w:r>
    </w:p>
    <w:p>
      <w:pPr>
        <w:pStyle w:val="Normal"/>
        <w:shd w:fill="FFFFFF" w:val="clear"/>
        <w:spacing w:lineRule="auto" w:line="360"/>
        <w:ind w:left="67" w:right="7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incip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74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"Vê-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irm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etra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l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scal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rt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qu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re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7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Ineg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atic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645/86   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a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m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z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mpl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auto" w:line="360"/>
        <w:ind w:left="34" w:right="74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spacing w:val="-18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g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r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sti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24" w:right="74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é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t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defin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mpe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abil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74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irna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bas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at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úl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t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o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74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e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ec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den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74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bstenho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n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vocat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mandam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sú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TF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74" w:firstLine="2232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exis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ti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vog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o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74" w:firstLine="2232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auto" w:line="360"/>
        <w:ind w:left="562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ficie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17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.</w:t>
      </w:r>
    </w:p>
    <w:p>
      <w:pPr>
        <w:pStyle w:val="Normal"/>
        <w:shd w:fill="FFFFFF" w:val="clear"/>
        <w:spacing w:lineRule="auto" w:line="360"/>
        <w:ind w:left="6422" w:right="74" w:hanging="1253"/>
        <w:jc w:val="both"/>
        <w:rPr>
          <w:rFonts w:ascii="Courier New" w:hAnsi="Courier New" w:cs="Courier New"/>
          <w:b/>
          <w:b/>
          <w:i/>
          <w:i/>
          <w:spacing w:val="-25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25"/>
          <w:lang w:val="pt-PT"/>
        </w:rPr>
        <w:t xml:space="preserve">LUÍ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5"/>
          <w:lang w:val="pt-PT"/>
        </w:rPr>
        <w:t>ANTÔNIO 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5"/>
          <w:lang w:val="pt-PT"/>
        </w:rPr>
        <w:t>ERQUEIRA L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5"/>
          <w:lang w:val="pt-PT"/>
        </w:rPr>
        <w:t>I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422" w:right="74" w:hanging="1253"/>
        <w:jc w:val="both"/>
        <w:rPr>
          <w:rFonts w:ascii="Courier New" w:hAnsi="Courier New" w:cs="Courier New"/>
          <w:b/>
          <w:b/>
          <w:i/>
          <w:i/>
          <w:spacing w:val="-15"/>
          <w:lang w:val="pt-PT"/>
        </w:rPr>
      </w:pPr>
      <w:r>
        <w:rPr>
          <w:rFonts w:eastAsia="Courier New" w:cs="Courier New" w:ascii="Courier New" w:hAnsi="Courier New"/>
          <w:b/>
          <w:i/>
          <w:spacing w:val="-25"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5"/>
          <w:lang w:val="pt-PT"/>
        </w:rPr>
        <w:t xml:space="preserve">J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5"/>
          <w:lang w:val="pt-PT"/>
        </w:rPr>
        <w:t xml:space="preserve">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5"/>
          <w:lang w:val="pt-PT"/>
        </w:rPr>
        <w:t xml:space="preserve">Dire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5"/>
          <w:lang w:val="pt-PT"/>
        </w:rPr>
        <w:t>"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422" w:right="74" w:hanging="1253"/>
        <w:jc w:val="both"/>
        <w:rPr>
          <w:rFonts w:ascii="Courier New" w:hAnsi="Courier New" w:cs="Courier New"/>
          <w:b/>
          <w:b/>
          <w:i/>
          <w:i/>
          <w:spacing w:val="-15"/>
          <w:lang w:val="pt-PT"/>
        </w:rPr>
      </w:pPr>
      <w:r>
        <w:rPr>
          <w:rFonts w:cs="Courier New" w:ascii="Courier New" w:hAnsi="Courier New"/>
          <w:b/>
          <w:i/>
          <w:spacing w:val="-15"/>
          <w:lang w:val="pt-PT"/>
        </w:rPr>
      </w:r>
    </w:p>
    <w:p>
      <w:pPr>
        <w:pStyle w:val="Normal"/>
        <w:shd w:fill="FFFFFF" w:val="clear"/>
        <w:spacing w:lineRule="auto" w:line="360"/>
        <w:ind w:left="62" w:right="7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is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rin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u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74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"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u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mpl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ra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iu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6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inist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645/86   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nd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ilô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59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74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a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qu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r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bserv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g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gistr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auto" w:line="360"/>
        <w:ind w:left="2539" w:right="74" w:hanging="2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8/4-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iv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9" w:leader="none"/>
        </w:tabs>
        <w:spacing w:lineRule="auto" w:line="360"/>
        <w:ind w:left="2395" w:right="74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5/4-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aculd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ign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completos"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9" w:leader="none"/>
        </w:tabs>
        <w:spacing w:lineRule="auto" w:line="360"/>
        <w:ind w:left="2395" w:right="74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7/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47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ont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5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ma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onsabi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2578" w:right="7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29/4-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4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i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pe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gu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o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2578" w:right="7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6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ont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portun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unções",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2578" w:right="7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5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2578" w:right="7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1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so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ín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0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5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cluintes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2578" w:right="7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/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oo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ão-so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23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0/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4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rofessor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07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60"/>
        <w:ind w:left="2525" w:hanging="2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12/6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49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entila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os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s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bl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"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u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enc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igida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(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5" w:leader="none"/>
        </w:tabs>
        <w:spacing w:lineRule="auto" w:line="360"/>
        <w:ind w:left="2525" w:hanging="2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8/9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2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in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o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5" w:leader="none"/>
        </w:tabs>
        <w:spacing w:lineRule="auto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6/10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2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sênci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5" w:leader="none"/>
        </w:tabs>
        <w:spacing w:lineRule="auto" w:line="360"/>
        <w:ind w:left="2525" w:hanging="2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7/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53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Manu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uncion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mol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nsfer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uiar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su/C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cor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fet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azê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ifíc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MB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Vestibul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7" w:leader="none"/>
        </w:tabs>
        <w:spacing w:lineRule="auto" w:line="360"/>
        <w:ind w:left="2597" w:hanging="2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0/12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5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ech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7" w:leader="none"/>
        </w:tabs>
        <w:spacing w:lineRule="auto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9/12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6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dem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7" w:leader="none"/>
        </w:tabs>
        <w:spacing w:lineRule="auto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0/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6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dem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7" w:leader="none"/>
        </w:tabs>
        <w:spacing w:lineRule="auto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6/9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6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sativ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ssal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it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um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bservad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EC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8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9934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ntoress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08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/>
        <w:ind w:left="2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cont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óp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iá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eos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157/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a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gu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uto" w:line="360"/>
        <w:ind w:left="221" w:firstLine="20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"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o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d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árias 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.F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astíss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ex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ontram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.F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mposs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nstituí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226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loc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u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co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in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uncio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racte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r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auto" w:line="360"/>
        <w:ind w:left="125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heg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ont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e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tranh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cebeu,”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leg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cretizass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4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in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be-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spacing w:val="-18"/>
          <w:lang w:val="pt-PT"/>
        </w:rPr>
        <w:t xml:space="preserve">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0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arece-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uí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r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tig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rg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ol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sum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r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sse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iu.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9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ati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Su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c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corr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eb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3780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3780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evol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>Educação"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34"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09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spacing w:lineRule="auto" w:line="360"/>
        <w:ind w:left="144" w:right="74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C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sum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u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y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4/9/8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und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strinch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anterior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auto" w:line="360"/>
        <w:ind w:left="168" w:right="74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8/7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órg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T</w:t>
      </w:r>
      <w:r>
        <w:rPr>
          <w:rFonts w:cs="Courier New" w:ascii="Courier New" w:hAnsi="Courier New"/>
          <w:spacing w:val="-21"/>
          <w:lang w:val="pt-PT"/>
        </w:rPr>
        <w:t xml:space="preserve">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164/85/DEMEC/SP/DS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ap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23033.00836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—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g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"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164/85/DEMEC/SP/DS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533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19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14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per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14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nu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178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033.008365/84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033.002079/83-q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2856" w:right="74" w:hanging="3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3033.002047/84-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033.004853/85-92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2870" w:right="74" w:hanging="336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3033.000673/84-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3033.000355/85-43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2870" w:right="74" w:hanging="3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3033.014210/84-1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976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2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e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enh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7" w:right="74" w:firstLine="22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spacing w:val="-19"/>
          <w:lang w:val="pt-PT"/>
        </w:rPr>
        <w:t xml:space="preserve">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dv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650/8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f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1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corp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trim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ceb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ação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l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2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o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 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ea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7/81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40" w:right="74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2),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rcunsta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st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tr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adé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0</w:t>
      </w:r>
    </w:p>
    <w:p>
      <w:pPr>
        <w:pStyle w:val="Normal"/>
        <w:shd w:fill="FFFFFF" w:val="clear"/>
        <w:spacing w:lineRule="auto" w:line="360"/>
        <w:ind w:left="10" w:right="74" w:firstLine="22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g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s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uar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74"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50/84—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fin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4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28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fini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g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a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ra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ni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a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44/84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D.O.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5.11.8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74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nt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.m.j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 DE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últ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bme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spacing w:val="-4"/>
          <w:lang w:val="pt-PT"/>
        </w:rPr>
        <w:t xml:space="preserve">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g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bívei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right="74" w:firstLine="22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bstit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cret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am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r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orm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85" w:right="74" w:hanging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44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conheciment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1" w:right="74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Su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en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right="74" w:firstLine="22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6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h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</w:t>
      </w:r>
      <w:r>
        <w:rPr>
          <w:rFonts w:cs="Courier New" w:ascii="Courier New" w:hAnsi="Courier New"/>
          <w:lang w:val="pt-PT"/>
        </w:rPr>
        <w:t xml:space="preserve">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1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uto" w:line="360"/>
        <w:ind w:left="86" w:right="74" w:firstLine="24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úme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ircunsta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r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360"/>
        <w:ind w:left="125" w:right="74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u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até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os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125" w:right="74" w:firstLine="2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ed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ligenc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óp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tiv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082" w:leader="none"/>
        </w:tabs>
        <w:spacing w:lineRule="auto" w:line="360"/>
        <w:ind w:left="120" w:right="74" w:firstLine="28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el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082" w:leader="none"/>
        </w:tabs>
        <w:spacing w:lineRule="auto" w:line="360"/>
        <w:ind w:left="120" w:right="74" w:firstLine="23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ha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p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er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ul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5" w:right="74" w:firstLine="23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mi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produz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4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MEC/SP/DS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07" w:right="74" w:firstLine="39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30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30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esid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34" w:right="74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nu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34" w:right="74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auto" w:line="360"/>
        <w:ind w:left="149" w:right="74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ten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elef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es-ES_tradnl"/>
        </w:rPr>
        <w:t xml:space="preserve">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me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o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fe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í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lu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4" w:right="74" w:firstLine="22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</w:t>
      </w:r>
      <w:r>
        <w:rPr>
          <w:rFonts w:cs="Courier New" w:ascii="Courier New" w:hAnsi="Courier New"/>
          <w:spacing w:val="-4"/>
          <w:lang w:val="pt-PT"/>
        </w:rPr>
        <w:t xml:space="preserve">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ten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67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spacing w:val="-7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sor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ten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ervisão</w:t>
      </w:r>
      <w:r>
        <w:rPr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2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oc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firstLine="18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50/84/CEE/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insist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nsto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mpl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inis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1/11/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64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id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ra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vo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belec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in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vo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pr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n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2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arece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j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ten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orqu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S</w:t>
      </w:r>
      <w:r>
        <w:rPr>
          <w:rFonts w:cs="Courier New" w:ascii="Courier New" w:hAnsi="Courier New"/>
          <w:spacing w:val="-21"/>
          <w:lang w:val="pt-PT"/>
        </w:rPr>
        <w:t xml:space="preserve">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estim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e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ori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475/0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s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fini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65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.E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ut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r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ort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-alunos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gu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istr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corr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m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5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orn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rib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olh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trib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éc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4" w:firstLine="22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prove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e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n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80" w:firstLine="1214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NELSON BONI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28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DELEG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A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O D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ME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 EM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SÃ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O PA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UL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3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uto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stancia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firmou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rbal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ó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rb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ti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i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2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eg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xativ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rregular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14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rapar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15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volu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rsaram,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t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al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/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ze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ar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regular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u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dático-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f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5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ar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1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20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ir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l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4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b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pr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,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ior,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rig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v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.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va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o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c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aliz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vidu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i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fich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unc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gu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auto" w:line="360"/>
        <w:ind w:left="226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5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o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istórico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qu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íc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b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a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idu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z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lh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/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n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662/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en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stam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çõ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ster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e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r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né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et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r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ed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st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petr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exis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entifi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ve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i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sufr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is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rregu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n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ci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/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re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ibi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ômo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angedor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084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          fls. 15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30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d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ra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rastand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guns,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3" w:firstLine="22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en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pe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u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e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f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cl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/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ú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o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E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/1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u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ide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firm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tegor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3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30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viden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orr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str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17"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ê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E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44" w:hanging="3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382" w:hanging="182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9"/>
        </w:rPr>
        <w:t>rv/ctg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9" w:hanging="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Ca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auto" w:line="360"/>
        <w:ind w:right="74" w:hanging="0"/>
        <w:jc w:val="both"/>
        <w:rPr>
          <w:rFonts w:ascii="Courier New" w:hAnsi="Courier New" w:cs="Courier New"/>
          <w:b/>
          <w:b/>
          <w:i/>
          <w:i/>
          <w:spacing w:val="-13"/>
          <w:lang w:val="pt-PT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4:00Z</dcterms:created>
  <dc:creator>iage</dc:creator>
  <dc:description/>
  <cp:keywords/>
  <dc:language>en-US</dc:language>
  <cp:lastModifiedBy>iage</cp:lastModifiedBy>
  <dcterms:modified xsi:type="dcterms:W3CDTF">2008-12-03T13:34:00Z</dcterms:modified>
  <cp:revision>5</cp:revision>
  <dc:subject/>
  <dc:title>CONSELHO  ESTADUAL DE EDUCAÇÃO</dc:title>
</cp:coreProperties>
</file>