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1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94/99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 w:before="5" w:after="0"/>
        <w:ind w:left="130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S PASSO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rFonts w:cs="Courier New" w:ascii="Courier New" w:hAnsi="Courier New"/>
        </w:rPr>
        <w:t>E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I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L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 w:before="5" w:after="0"/>
        <w:ind w:left="13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atub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Convênio para manutenção de Habilitação Profissional   </w:t>
      </w:r>
    </w:p>
    <w:p>
      <w:pPr>
        <w:pStyle w:val="Normal"/>
        <w:shd w:fill="FFFFFF" w:val="clear"/>
        <w:spacing w:lineRule="exact" w:line="360" w:before="5" w:after="0"/>
        <w:ind w:left="13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Técnica e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junto 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left="13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ol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atub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left="13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ind w:left="13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6/6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Pl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firstLine="8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i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l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5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2/8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exact" w:line="355" w:before="110" w:after="0"/>
        <w:ind w:left="0" w:firstLine="8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i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l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exact" w:line="350" w:before="130" w:after="0"/>
        <w:ind w:left="0" w:firstLine="8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 f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spacing w:lineRule="exact" w:line="360" w:before="130" w:after="0"/>
        <w:ind w:left="0" w:firstLine="8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60" w:before="130" w:after="0"/>
        <w:ind w:left="90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firstLine="8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i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l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atu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8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stência j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í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at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869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7" w:after="0"/>
        <w:ind w:left="450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9806" w:leader="none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8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6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61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35" w:after="0"/>
        <w:ind w:firstLine="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35" w:after="0"/>
        <w:ind w:firstLine="9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0" w:after="0"/>
        <w:ind w:left="2160" w:right="1874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ARC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6:00Z</dcterms:created>
  <dc:creator>fclar</dc:creator>
  <dc:description/>
  <cp:keywords/>
  <dc:language>en-US</dc:language>
  <cp:lastModifiedBy>fclar</cp:lastModifiedBy>
  <dcterms:modified xsi:type="dcterms:W3CDTF">2008-11-14T13:08:00Z</dcterms:modified>
  <cp:revision>7</cp:revision>
  <dc:subject/>
  <dc:title/>
</cp:coreProperties>
</file>