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6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51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5/0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1260" w:hanging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5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,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1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/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6/0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,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-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X^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oes-Dent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s”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36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Domin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gh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sp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7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Queiroz F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"-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ã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3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Coro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”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Prof.Ar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o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nni"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13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6/84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43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55:00Z</dcterms:created>
  <dc:creator>fclar</dc:creator>
  <dc:description/>
  <cp:keywords/>
  <dc:language>en-US</dc:language>
  <cp:lastModifiedBy>fclar</cp:lastModifiedBy>
  <dcterms:modified xsi:type="dcterms:W3CDTF">2008-11-13T22:16:00Z</dcterms:modified>
  <cp:revision>2</cp:revision>
  <dc:subject/>
  <dc:title/>
</cp:coreProperties>
</file>