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vanish/>
          <w:highlight w:val="yellow"/>
        </w:rPr>
        <w:t>&lt;</w:t>
      </w: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CONSELH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ESTADUAL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DUCAÇÃ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Proc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775/80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pinas)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í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ldi"/Aguaí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64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7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1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,especific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ágrof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ess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i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dia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50,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dade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2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urisd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.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ina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(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º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1/85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lidade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unici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5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5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cul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stem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7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/10/1964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90" w:leader="none"/>
        </w:tabs>
        <w:spacing w:lineRule="atLeas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044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ib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s.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/8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3/83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1/85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390" w:leader="none"/>
        </w:tabs>
        <w:spacing w:lineRule="atLeast" w:line="360"/>
        <w:ind w:left="0"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is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980, apresen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bic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o 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"n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uí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ifi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a"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g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)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n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1.5.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í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v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ndicâ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o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03/86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via,s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er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vidades.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6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649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.6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mito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et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ent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r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2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b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</w:tabs>
        <w:spacing w:lineRule="atLeas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guaí</w:t>
        <w:br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gên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lib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r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/78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27/86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  <w:tab w:val="right" w:pos="9067" w:leader="none"/>
        </w:tabs>
        <w:spacing w:lineRule="atLeast" w:line="360"/>
        <w:ind w:left="0" w:firstLine="709"/>
        <w:jc w:val="both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</w:t>
        <w:softHyphen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endend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pec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senciais,</w:t>
      </w:r>
      <w:r>
        <w:rPr>
          <w:vanish/>
          <w:highlight w:val="yellow"/>
        </w:rPr>
        <w:t>&gt;&lt;</w:t>
      </w:r>
      <w:r>
        <w:rPr>
          <w:rFonts w:cs="Arial" w:ascii="Arial" w:hAnsi="Arial"/>
          <w:lang w:val="pt-PT"/>
        </w:rPr>
        <w:tab/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tig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.024/61.</w:t>
      </w:r>
      <w:r>
        <w:rPr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</w:tabs>
        <w:spacing w:lineRule="atLeast" w:line="360"/>
        <w:ind w:left="0"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ula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ênc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tisfatoriamen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s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R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ment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.5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d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onhecimento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itui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equad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u R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a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isl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a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çõ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tinente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Lei</w:t>
      </w:r>
      <w:r>
        <w:rPr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der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692/71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e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órgã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iores,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PÉbBdescumprimento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did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vistos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rmas 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i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gentes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360"/>
        <w:ind w:firstLine="709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5" w:leader="none"/>
        </w:tabs>
        <w:spacing w:lineRule="atLeas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>3.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ab/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edi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nhecimen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bilit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fission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tabil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5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Joaqui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raldi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í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feitu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ipal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j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ga,350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uaí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3.860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ESG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ber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ei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stro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-</w:t>
      </w:r>
      <w:r>
        <w:rPr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080" w:right="90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60"/>
        <w:ind w:firstLine="709"/>
        <w:rPr>
          <w:vanish/>
          <w:highlight w:val="yellow"/>
        </w:rPr>
      </w:pP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01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49/86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vanish/>
          <w:highlight w:val="yellow"/>
        </w:rPr>
        <w:t>&gt;&lt;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>
          <w:b/>
          <w:b/>
        </w:rPr>
      </w:pPr>
      <w:r>
        <w:rPr>
          <w:b/>
          <w:vanish/>
          <w:highlight w:val="yellow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 xml:space="preserve">DELIBERAÇÃ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O </w:t>
      </w:r>
      <w:r>
        <w:rPr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PLENÁRIO</w:t>
      </w:r>
      <w:r>
        <w:rPr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jc w:val="both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or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animidade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n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arlos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quale",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zembr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atLeast" w:line="360"/>
        <w:ind w:firstLine="709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ª.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IDA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ASO </w:t>
      </w:r>
      <w:r>
        <w:rPr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RCIA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spacing w:lineRule="atLeast" w:line="360"/>
        <w:ind w:firstLine="709"/>
        <w:rPr/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&gt;</w:t>
      </w:r>
    </w:p>
    <w:sectPr>
      <w:type w:val="nextPage"/>
      <w:pgSz w:w="12240" w:h="20160"/>
      <w:pgMar w:left="1080" w:right="90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1:42:00Z</dcterms:created>
  <dc:creator>fclar</dc:creator>
  <dc:description/>
  <cp:keywords/>
  <dc:language>en-US</dc:language>
  <cp:lastModifiedBy>fclar</cp:lastModifiedBy>
  <dcterms:modified xsi:type="dcterms:W3CDTF">2008-11-13T21:54:00Z</dcterms:modified>
  <cp:revision>5</cp:revision>
  <dc:subject/>
  <dc:title/>
</cp:coreProperties>
</file>