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31/8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3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LESI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XILIADORA"/ 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82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0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461" w:firstLine="3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exact" w:line="360"/>
        <w:ind w:left="0" w:right="43" w:firstLine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6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exact" w:line="360"/>
        <w:ind w:left="5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63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31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"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al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bet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23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HAPEU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O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23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l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33" w:right="23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war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n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yoll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RA"/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7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ma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io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7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ch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TITUT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DRUNA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rt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3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2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22" w:firstLine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v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63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31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"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SÉ"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al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bet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right="23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HAPEU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O"/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26" w:right="23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l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26" w:right="2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war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n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yoll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XILIADORA"/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ma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h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DRUNA"/CAMPIN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rt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7" w:leader="none"/>
          <w:tab w:val="left" w:pos="8791" w:leader="none"/>
        </w:tabs>
        <w:spacing w:lineRule="exact" w:line="36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aran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2" w:right="3226" w:hanging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2" w:right="3226" w:hanging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2" w:right="32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8" w:right="3226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4:00Z</dcterms:created>
  <dc:creator>fclar</dc:creator>
  <dc:description/>
  <cp:keywords/>
  <dc:language>en-US</dc:language>
  <cp:lastModifiedBy>fclar</cp:lastModifiedBy>
  <dcterms:modified xsi:type="dcterms:W3CDTF">2009-12-03T13:11:00Z</dcterms:modified>
  <cp:revision>1</cp:revision>
  <dc:subject/>
  <dc:title>CONSELHO ESTADUAL DE EDUCAÇÃO</dc:title>
</cp:coreProperties>
</file>