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Soroca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149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43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right="43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right="43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34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21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firstLine="21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30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30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39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right="139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right="139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2" w:right="715" w:firstLine="1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,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PSG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37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4" w:firstLine="21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right="74" w:firstLine="214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“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-28" w:right="74" w:hanging="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76"/>
        </w:tabs>
        <w:ind w:left="257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56:00Z</dcterms:created>
  <dc:creator>fclar</dc:creator>
  <dc:description/>
  <cp:keywords/>
  <dc:language>en-US</dc:language>
  <cp:lastModifiedBy>fclar</cp:lastModifiedBy>
  <dcterms:modified xsi:type="dcterms:W3CDTF">2009-04-04T12:30:00Z</dcterms:modified>
  <cp:revision>1</cp:revision>
  <dc:subject/>
  <dc:title>CONSELHO ESTADUAL DE EDUCAÇÃO</dc:title>
</cp:coreProperties>
</file>