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7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-LIT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093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RU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UNICIPAL 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.</w:t>
      </w:r>
    </w:p>
    <w:p>
      <w:pPr>
        <w:pStyle w:val="Normal"/>
        <w:shd w:fill="FFFFFF" w:val="clear"/>
        <w:spacing w:lineRule="exact" w:line="422"/>
        <w:ind w:left="43" w:right="2400" w:firstLine="235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WALD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”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UJÁ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left="48" w:right="1440" w:hanging="0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79"/>
        <w:ind w:left="48" w:righ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65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83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spacing w:before="216" w:after="0"/>
        <w:ind w:left="19" w:firstLine="2362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l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u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ág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uz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r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t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c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ruj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ru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ind w:left="19" w:firstLine="2362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arujá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16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ce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8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44/8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spacing w:before="10" w:after="0"/>
        <w:ind w:left="19" w:firstLine="2362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f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uz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.O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-01-8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spacing w:before="5" w:after="0"/>
        <w:ind w:left="19" w:right="10" w:firstLine="2362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l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atis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ru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uz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arujá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qu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vorávei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libe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67" w:firstLine="236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fei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uj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le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ru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to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ifes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left="38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285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165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374" w:firstLine="113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.024/6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</w:tabs>
        <w:spacing w:lineRule="exact" w:line="355"/>
        <w:ind w:left="374" w:right="14" w:firstLine="1195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tul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eq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ig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6" w:leader="none"/>
        </w:tabs>
        <w:spacing w:lineRule="exact" w:line="355"/>
        <w:ind w:left="374" w:firstLine="1195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eq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çõ</w:t>
      </w:r>
      <w:r>
        <w:rPr>
          <w:rFonts w:cs="Courier New" w:ascii="Courier New" w:hAnsi="Courier New"/>
          <w:spacing w:val="-6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ni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.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cumpr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360" w:right="24" w:firstLine="115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uj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r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85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t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aruj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4140" w:right="518" w:first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2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02" w:after="0"/>
        <w:ind w:right="9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right="355"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6" w:after="0"/>
        <w:ind w:left="1080" w:right="20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05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6:00Z</dcterms:created>
  <dc:creator>iage</dc:creator>
  <dc:description/>
  <cp:keywords/>
  <dc:language>en-US</dc:language>
  <cp:lastModifiedBy>iage</cp:lastModifiedBy>
  <dcterms:modified xsi:type="dcterms:W3CDTF">2008-11-14T12:12:00Z</dcterms:modified>
  <cp:revision>1</cp:revision>
  <dc:subject/>
  <dc:title>CONSELHO ESTADUAL DE EDUCAÇÃO</dc:title>
</cp:coreProperties>
</file>