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EDUCAÇ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6"/>
          <w:u w:val="single"/>
          <w:lang w:val="pt-PT"/>
        </w:rPr>
        <w:t>ÃO</w:t>
      </w:r>
    </w:p>
    <w:p>
      <w:pPr>
        <w:pStyle w:val="Normal"/>
        <w:shd w:fill="FFFFFF" w:val="clear"/>
        <w:spacing w:lineRule="exact" w:line="355" w:before="346" w:after="0"/>
        <w:ind w:left="3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3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Ap.DOC.2688/99/8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m 30/12/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>)</w:t>
      </w:r>
    </w:p>
    <w:p>
      <w:pPr>
        <w:pStyle w:val="Normal"/>
        <w:shd w:fill="FFFFFF" w:val="clear"/>
        <w:spacing w:lineRule="exact" w:line="355"/>
        <w:ind w:left="3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guaí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gimen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O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389" w:after="0"/>
        <w:ind w:left="33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51" w:after="0"/>
        <w:ind w:firstLine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iraldi,co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5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j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a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5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guaí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caminho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o 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s 25,32,3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4,3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9,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m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equá-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Deliberaçã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15/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à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302" w:after="0"/>
        <w:ind w:left="33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spacing w:val="-26"/>
          <w:u w:val="single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4" w:after="0"/>
        <w:ind w:left="317" w:firstLine="19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61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0/0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2/02/85,pág.6/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12" w:firstLine="19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3-CONCLU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293" w:right="115" w:firstLine="174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2,3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irald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diad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j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r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350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guaí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3" w:right="221" w:firstLine="175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nvi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5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ve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60" w:before="355" w:after="0"/>
        <w:ind w:left="3658" w:right="3341" w:hanging="12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9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17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5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94" w:after="0"/>
        <w:ind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5" w:after="0"/>
        <w:ind w:left="12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2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35:00Z</dcterms:created>
  <dc:creator>iage</dc:creator>
  <dc:description/>
  <cp:keywords/>
  <dc:language>en-US</dc:language>
  <cp:lastModifiedBy>iage</cp:lastModifiedBy>
  <dcterms:modified xsi:type="dcterms:W3CDTF">2008-11-11T22:44:00Z</dcterms:modified>
  <cp:revision>1</cp:revision>
  <dc:subject/>
  <dc:title/>
</cp:coreProperties>
</file>