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37" w:after="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2465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Benedito Teix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" w:after="0"/>
        <w:ind w:left="5" w:right="960" w:firstLine="1877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ITING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 w:before="24" w:after="0"/>
        <w:ind w:left="5" w:right="960" w:hanging="5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 w:before="24" w:after="0"/>
        <w:ind w:left="5" w:right="960" w:hanging="5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 w:before="24" w:after="0"/>
        <w:ind w:left="5" w:right="960" w:hanging="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65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LENO    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7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437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1"/>
          <w:lang w:val="pt-PT"/>
        </w:rPr>
        <w:t>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1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1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6" w:after="0"/>
        <w:ind w:left="14" w:right="10" w:firstLine="185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Te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x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ced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oc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o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ainer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/nº Jard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entená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bitinga,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presen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bitin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9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0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0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0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0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equá-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5/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413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9" w:after="0"/>
        <w:ind w:left="10" w:firstLine="184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po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5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0" w:after="0"/>
        <w:ind w:right="29" w:firstLine="184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prov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rtigos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9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0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0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0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0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ix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ced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oc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o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ainer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/n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ard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nten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BITIN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4" w:after="0"/>
        <w:ind w:left="10" w:right="29" w:firstLine="185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nvi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gim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t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ubric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37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20" w:after="0"/>
        <w:ind w:left="4733" w:right="1920" w:hanging="99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23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89" w:leader="none"/>
        </w:tabs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7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2465/8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654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fl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0"/>
        <w:ind w:right="48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94" w:after="0"/>
        <w:ind w:left="10" w:right="67" w:firstLine="12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69" w:after="0"/>
        <w:ind w:left="1286" w:right="172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388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2:53:00Z</dcterms:created>
  <dc:creator>iage</dc:creator>
  <dc:description/>
  <cp:keywords/>
  <dc:language>en-US</dc:language>
  <cp:lastModifiedBy>iage</cp:lastModifiedBy>
  <dcterms:modified xsi:type="dcterms:W3CDTF">2008-11-11T22:57:00Z</dcterms:modified>
  <cp:revision>1</cp:revision>
  <dc:subject/>
  <dc:title/>
</cp:coreProperties>
</file>