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0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/1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D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nicip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right="960" w:firstLine="185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galli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43" w:right="960" w:hanging="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43" w:right="960" w:hanging="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5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0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24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spacing w:val="-16"/>
          <w:lang w:val="pt-PT"/>
        </w:rPr>
        <w:t xml:space="preserve">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galli",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5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equã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ú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03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4" w:after="0"/>
        <w:ind w:left="24" w:right="24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6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8" w:after="0"/>
        <w:ind w:left="19" w:right="38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39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right="168"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ú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9,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gall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" w:after="0"/>
        <w:ind w:left="5" w:right="178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5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ve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30" w:after="0"/>
        <w:ind w:left="4858" w:right="1920" w:hanging="12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5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left="346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608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5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right="1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left="1286" w:right="172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39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46:00Z</dcterms:created>
  <dc:creator>iage</dc:creator>
  <dc:description/>
  <cp:keywords/>
  <dc:language>en-US</dc:language>
  <cp:lastModifiedBy>iage</cp:lastModifiedBy>
  <dcterms:modified xsi:type="dcterms:W3CDTF">2008-11-11T22:51:00Z</dcterms:modified>
  <cp:revision>1</cp:revision>
  <dc:subject/>
  <dc:title/>
</cp:coreProperties>
</file>