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4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55"/>
        <w:ind w:left="4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cér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7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r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i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r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r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9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b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lef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r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b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"mér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ni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190" w:hanging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3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L.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i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gu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leg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1961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Vej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0" w:after="0"/>
        <w:ind w:left="43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lc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ment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/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/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quéri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r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lumbr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24" w:after="0"/>
        <w:ind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ind w:lef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56/86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fls. 04</w:t>
      </w:r>
    </w:p>
    <w:p>
      <w:pPr>
        <w:pStyle w:val="Normal"/>
        <w:shd w:fill="FFFFFF" w:val="clear"/>
        <w:spacing w:lineRule="exact" w:line="346" w:before="24" w:after="0"/>
        <w:ind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6" w:before="2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25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69" w:after="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11" w:after="0"/>
        <w:ind w:left="13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11" w:after="0"/>
        <w:ind w:left="130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301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1:00Z</dcterms:created>
  <dc:creator>fclar</dc:creator>
  <dc:description/>
  <cp:keywords/>
  <dc:language>en-US</dc:language>
  <cp:lastModifiedBy>fclar</cp:lastModifiedBy>
  <dcterms:modified xsi:type="dcterms:W3CDTF">2008-11-14T13:46:00Z</dcterms:modified>
  <cp:revision>5</cp:revision>
  <dc:subject/>
  <dc:title/>
</cp:coreProperties>
</file>