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7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EQU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5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s.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57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1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i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ígraf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oce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sã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duzim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-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eq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e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n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na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ver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meca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rg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â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ária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tu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5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v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nselh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r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und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i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tur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z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rei-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902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7/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57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i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ço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5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0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sectPr>
      <w:type w:val="nextPage"/>
      <w:pgSz w:w="12240" w:h="20160"/>
      <w:pgMar w:left="1080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4"/>
        </w:tabs>
        <w:ind w:left="114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2:30:00Z</dcterms:created>
  <dc:creator>fclar</dc:creator>
  <dc:description/>
  <cp:keywords/>
  <dc:language>en-US</dc:language>
  <cp:lastModifiedBy>fclar</cp:lastModifiedBy>
  <dcterms:modified xsi:type="dcterms:W3CDTF">2008-11-13T22:42:00Z</dcterms:modified>
  <cp:revision>2</cp:revision>
  <dc:subject/>
  <dc:title/>
</cp:coreProperties>
</file>