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B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9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L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0" w:hanging="180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/>
        <w:t xml:space="preserve">        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2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29" w:firstLine="851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(l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 (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5"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egató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ip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before="120" w:after="120"/>
        <w:ind w:left="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7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65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right="27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umb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7/86, d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ó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a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ilo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6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3466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120"/>
        <w:ind w:left="8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8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120"/>
        <w:ind w:right="16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3240" w:right="101" w:hanging="10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spacing w:before="120" w:after="120"/>
        <w:ind w:left="3240" w:right="101" w:hanging="108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406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57:00Z</dcterms:created>
  <dc:creator>fclar</dc:creator>
  <dc:description/>
  <cp:keywords/>
  <dc:language>en-US</dc:language>
  <cp:lastModifiedBy>fclar</cp:lastModifiedBy>
  <dcterms:modified xsi:type="dcterms:W3CDTF">2008-12-02T20:34:00Z</dcterms:modified>
  <cp:revision>6</cp:revision>
  <dc:subject/>
  <dc:title/>
</cp:coreProperties>
</file>