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 w:before="269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5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Ç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9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62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spacing w:lineRule="exact" w:line="350" w:before="96" w:after="0"/>
        <w:ind w:left="5" w:firstLine="26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u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çu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5" w:firstLine="26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left="5" w:firstLine="26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ç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26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r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...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/05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54" w:after="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" w:after="0"/>
        <w:ind w:left="5" w:firstLine="26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" w:after="0"/>
        <w:ind w:left="5" w:firstLine="26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060" w:right="2954" w:hanging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5/86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264" w:after="0"/>
        <w:ind w:left="5"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4" w:after="0"/>
        <w:ind w:left="5" w:firstLine="127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64" w:after="0"/>
        <w:ind w:left="5" w:hanging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5" w:hanging="5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0:00Z</dcterms:created>
  <dc:creator>fclar</dc:creator>
  <dc:description/>
  <cp:keywords/>
  <dc:language>en-US</dc:language>
  <cp:lastModifiedBy>fclar</cp:lastModifiedBy>
  <dcterms:modified xsi:type="dcterms:W3CDTF">2008-11-14T12:45:00Z</dcterms:modified>
  <cp:revision>3</cp:revision>
  <dc:subject/>
  <dc:title/>
</cp:coreProperties>
</file>